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lineRule="auto" w:line="480"/>
        <w:jc w:val="center"/>
        <w:rPr>
          <w:rFonts w:ascii="Palatino Linotype" w:hAnsi="Palatino Linotype" w:cs="Palatino Linotype"/>
          <w:sz w:val="56"/>
          <w:szCs w:val="56"/>
        </w:rPr>
      </w:pPr>
      <w:r>
        <w:rPr>
          <w:rFonts w:cs="Palatino Linotype" w:ascii="Palatino Linotype" w:hAnsi="Palatino Linotype"/>
          <w:b/>
          <w:sz w:val="56"/>
          <w:szCs w:val="56"/>
        </w:rPr>
        <w:t>Algemene Beschouwingen</w:t>
      </w:r>
    </w:p>
    <w:p>
      <w:pPr>
        <w:pStyle w:val="Normal"/>
        <w:spacing w:lineRule="auto" w:line="480"/>
        <w:jc w:val="center"/>
        <w:rPr>
          <w:rFonts w:ascii="Palatino Linotype" w:hAnsi="Palatino Linotype" w:cs="Palatino Linotype"/>
          <w:b/>
          <w:b/>
          <w:sz w:val="56"/>
          <w:szCs w:val="56"/>
          <w:lang w:val="en-US" w:eastAsia="en-US"/>
        </w:rPr>
      </w:pPr>
      <w:r>
        <w:rPr>
          <w:rFonts w:cs="Palatino Linotype" w:ascii="Palatino Linotype" w:hAnsi="Palatino Linotype"/>
          <w:b/>
          <w:sz w:val="56"/>
          <w:szCs w:val="56"/>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557530</wp:posOffset>
                </wp:positionV>
                <wp:extent cx="400050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961390"/>
                        </a:xfrm>
                        <a:prstGeom prst="rect"/>
                        <a:solidFill>
                          <a:srgbClr val="FFFFFF">
                            <a:alpha val="0"/>
                          </a:srgbClr>
                        </a:solidFill>
                      </wps:spPr>
                      <wps:txbx>
                        <w:txbxContent>
                          <w:p>
                            <w:pPr>
                              <w:pStyle w:val="Normal"/>
                              <w:jc w:val="center"/>
                              <w:rPr/>
                            </w:pPr>
                            <w:r>
                              <w:rPr>
                                <w:b/>
                                <w:bCs/>
                                <w:color w:val="002465"/>
                                <w:sz w:val="96"/>
                                <w:szCs w:val="96"/>
                              </w:rPr>
                              <w:t>Christen</w:t>
                            </w:r>
                            <w:r>
                              <w:rPr>
                                <w:b/>
                                <w:bCs/>
                                <w:color w:val="00A7EB"/>
                                <w:sz w:val="96"/>
                                <w:szCs w:val="96"/>
                              </w:rPr>
                              <w:t>Unie</w:t>
                            </w:r>
                          </w:p>
                        </w:txbxContent>
                      </wps:txbx>
                      <wps:bodyPr anchor="t" lIns="92075" tIns="46355" rIns="92075" bIns="46355">
                        <a:noAutofit/>
                      </wps:bodyPr>
                    </wps:wsp>
                  </a:graphicData>
                </a:graphic>
              </wp:anchor>
            </w:drawing>
          </mc:Choice>
          <mc:Fallback>
            <w:pict>
              <v:rect fillcolor="#FFFFFF" style="position:absolute;rotation:-0;width:315pt;height:75.7pt;mso-wrap-distance-left:9.05pt;mso-wrap-distance-right:9.05pt;mso-wrap-distance-top:0pt;mso-wrap-distance-bottom:0pt;margin-top:43.9pt;mso-position-vertical-relative:text;margin-left:69.25pt;mso-position-horizontal:center;mso-position-horizontal-relative:text">
                <v:fill opacity="0f"/>
                <v:textbox inset="0.100694444444444in,0.0506944444444444in,0.100694444444444in,0.0506944444444444in">
                  <w:txbxContent>
                    <w:p>
                      <w:pPr>
                        <w:pStyle w:val="Normal"/>
                        <w:jc w:val="center"/>
                        <w:rPr/>
                      </w:pPr>
                      <w:r>
                        <w:rPr>
                          <w:b/>
                          <w:bCs/>
                          <w:color w:val="002465"/>
                          <w:sz w:val="96"/>
                          <w:szCs w:val="96"/>
                        </w:rPr>
                        <w:t>Christen</w:t>
                      </w:r>
                      <w:r>
                        <w:rPr>
                          <w:b/>
                          <w:bCs/>
                          <w:color w:val="00A7EB"/>
                          <w:sz w:val="96"/>
                          <w:szCs w:val="96"/>
                        </w:rPr>
                        <w:t>Unie</w:t>
                      </w:r>
                    </w:p>
                  </w:txbxContent>
                </v:textbox>
                <w10:wrap type="square"/>
              </v:rect>
            </w:pict>
          </mc:Fallback>
        </mc:AlternateContent>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t>Gemeente Stadskanaal</w:t>
      </w:r>
    </w:p>
    <w:p>
      <w:pPr>
        <w:pStyle w:val="Normal"/>
        <w:spacing w:lineRule="auto" w:line="480"/>
        <w:jc w:val="center"/>
        <w:rPr>
          <w:rFonts w:ascii="Palatino Linotype" w:hAnsi="Palatino Linotype" w:cs="Palatino Linotype"/>
          <w:b/>
          <w:b/>
          <w:sz w:val="56"/>
          <w:szCs w:val="56"/>
        </w:rPr>
      </w:pPr>
      <w:r>
        <w:rPr>
          <w:rFonts w:cs="Palatino Linotype" w:ascii="Palatino Linotype" w:hAnsi="Palatino Linotype"/>
          <w:b/>
          <w:sz w:val="56"/>
          <w:szCs w:val="56"/>
        </w:rPr>
        <w:t>Mei 2011</w:t>
      </w:r>
      <w:r>
        <w:br w:type="page"/>
      </w:r>
    </w:p>
    <w:p>
      <w:pPr>
        <w:pStyle w:val="Normal"/>
        <w:spacing w:lineRule="exact" w:line="320"/>
        <w:rPr>
          <w:rFonts w:ascii="Palatino Linotype" w:hAnsi="Palatino Linotype" w:cs="Palatino Linotype"/>
          <w:b/>
          <w:b/>
        </w:rPr>
      </w:pPr>
      <w:r>
        <w:rPr>
          <w:rFonts w:cs="Palatino Linotype" w:ascii="Palatino Linotype" w:hAnsi="Palatino Linotype"/>
          <w:b/>
        </w:rPr>
        <w:t>Woord vooraf</w:t>
      </w:r>
    </w:p>
    <w:p>
      <w:pPr>
        <w:pStyle w:val="Normal"/>
        <w:spacing w:lineRule="exact" w:line="320"/>
        <w:rPr/>
      </w:pPr>
      <w:r>
        <w:rPr>
          <w:rFonts w:cs="Palatino Linotype" w:ascii="Palatino Linotype" w:hAnsi="Palatino Linotype"/>
        </w:rPr>
        <w:t>Voor ons ligt de voorjaarsnota 2011 en de perspectiefnota 2012-2015. Een ombuiging die, zoals wij vorig jaar al opmerkten, zijn weerga in de Stadskanaalster geschiedenis niet ken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Als gemeente, maar het geldt ook heel persoonlijk, kun je te maken krijgen met problemen, waarvan je de reikwijdte niet eens goed kunt overzien. Belangrijk is welke houding je dan aanneemt. Opmerkingen als: ‘Het valt misschien allemaal wel mee’ of ‘Optimistisch blijven’ of ‘d’ kop der veur’ zetten, hoe goed bedoeld ook, niet veel zoden aan de dijk.</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Zoals bekend heeft de ChristenUnie als basis de Bijbel, het woord van God. Die wijst ook de weg hoe onze grondhouding moet zijn in zeer moeilijke situaties. De dichteres Jacqueline van der Waals (1863-1922) heeft dat eens mooi onder woorden gebracht. Ze had op zeker moment te horen gekregen dat ze kanker had. Zeker in die tijd een verschrikkelijk bericht. Ze dichtte toen de bekende versregels:</w:t>
      </w:r>
    </w:p>
    <w:p>
      <w:pPr>
        <w:pStyle w:val="Normal"/>
        <w:spacing w:lineRule="exact" w:line="320"/>
        <w:ind w:firstLine="708"/>
        <w:jc w:val="both"/>
        <w:rPr/>
      </w:pPr>
      <w:r>
        <w:rPr>
          <w:rFonts w:cs="Palatino Linotype" w:ascii="Palatino Linotype" w:hAnsi="Palatino Linotype"/>
        </w:rPr>
        <w:t>Wat de toekomst brengen moge</w:t>
      </w:r>
    </w:p>
    <w:p>
      <w:pPr>
        <w:pStyle w:val="Normal"/>
        <w:spacing w:lineRule="exact" w:line="320"/>
        <w:ind w:firstLine="708"/>
        <w:jc w:val="both"/>
        <w:rPr/>
      </w:pPr>
      <w:r>
        <w:rPr>
          <w:rFonts w:cs="Palatino Linotype" w:ascii="Palatino Linotype" w:hAnsi="Palatino Linotype"/>
        </w:rPr>
        <w:t>Mij geleidt des Heren hand</w:t>
      </w:r>
    </w:p>
    <w:p>
      <w:pPr>
        <w:pStyle w:val="Normal"/>
        <w:spacing w:lineRule="exact" w:line="320"/>
        <w:ind w:firstLine="708"/>
        <w:jc w:val="both"/>
        <w:rPr>
          <w:rFonts w:ascii="Palatino Linotype" w:hAnsi="Palatino Linotype" w:cs="Palatino Linotype"/>
        </w:rPr>
      </w:pPr>
      <w:r>
        <w:rPr>
          <w:rFonts w:cs="Palatino Linotype" w:ascii="Palatino Linotype" w:hAnsi="Palatino Linotype"/>
        </w:rPr>
        <w:t>Moedig sla ik dus de ogen</w:t>
      </w:r>
    </w:p>
    <w:p>
      <w:pPr>
        <w:pStyle w:val="Normal"/>
        <w:spacing w:lineRule="exact" w:line="320"/>
        <w:ind w:firstLine="708"/>
        <w:jc w:val="both"/>
        <w:rPr>
          <w:rFonts w:ascii="Palatino Linotype" w:hAnsi="Palatino Linotype" w:cs="Palatino Linotype"/>
        </w:rPr>
      </w:pPr>
      <w:r>
        <w:rPr>
          <w:rFonts w:cs="Palatino Linotype" w:ascii="Palatino Linotype" w:hAnsi="Palatino Linotype"/>
        </w:rPr>
        <w:t>Naar het onbekende land</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In deze versregels klinkt duidelijk door dat uiteindelijk God het is die alles bestuurt en regeert. Dan kunnen we ook moedig verder gaan ook al kunnen we niet goed overzien wat ons allemaal nog te wachten staa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Als ChristenUnie hopen we zo weer een constructieve bijdrage te leveren aan deze algemene beschouwin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pBdr>
          <w:bottom w:val="dotted" w:sz="24" w:space="1" w:color="000000"/>
        </w:pBdr>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Dit jaar ligt er een voorjaarsnota en afzonderlijk een perspectiefnota. In onze algemene beschouwingen volgen wij de indeling van de perspectiefnota, waarbij wij zo nodig in zullen gaan op wat er in de voorjaarsnota over het desbetreffende onderwerp gemeld wordt.</w:t>
      </w:r>
      <w:r>
        <w:br w:type="page"/>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INLEIDING</w:t>
      </w:r>
    </w:p>
    <w:p>
      <w:pPr>
        <w:pStyle w:val="Normal"/>
        <w:spacing w:lineRule="exact" w:line="320"/>
        <w:jc w:val="both"/>
        <w:rPr>
          <w:rFonts w:ascii="Palatino Linotype" w:hAnsi="Palatino Linotype" w:cs="Palatino Linotype"/>
        </w:rPr>
      </w:pPr>
      <w:r>
        <w:rPr>
          <w:rFonts w:cs="Palatino Linotype" w:ascii="Palatino Linotype" w:hAnsi="Palatino Linotype"/>
        </w:rPr>
        <w:t>Eind 2010 hebben we als raad in principe besloten om een bezuinigingsoperatie van 6,5 miljoen euro in gang te zetten. Het moest allemaal nog wel ingevuld worden en we wilden ook over mogelijke alternatieven ons oordeel geven. Nu ligt de perspectiefnota voor ons. We zien dat het college en de betreffende ambtenaren de tussenliggende tijd bepaald niet stil hebben gezeten. Onze waardering daarvoor, temeer daar het concretiseren van een grote bezuinigingsoperatie geen onderwerp is waar je met elkaar graag mee bezig ben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e kijken vooruit in deze algemene beschouwingen naar 2012, maar leven in onzekere tijden. Dat zal in 2012 nog niet veel anders zijn. Zolang het rijk flink moet bezuinigen, zolang de staatsschuld torenhoog is, zolang de economie nog maar mondjesmaat groeit (en we zijn al blij dát de economie weer groeit), rekenen wij niet op grote structurele meevallers voor onze gemeente. Bij de begrotingsbehandeling eind 2010 hebben we dit ook gezegd, en we vinden het belangrijk om hiervan uit te blijven gaa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e leven zoals gezegd in onzekere tijden:</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Onzeker als het gaat om de Nederlandse economie en de gevolgen van de economische crises voor de gemeente Stadskanaal. Hoeveel krijgen we dit jaar en volgende jaren vanuit het Gemeentefonds? Of eigenlijk: hoeveel krijgen we minder? Er is wel een akkoord getekend maar de uiteindelijke uitkomst is nog onzeker.</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Onzeker welke taken er precies door het rijk bij de gemeenten neergelegd zullen worden. Dat het aantal taken toe zal nemen is al wel duidelijk. Denk bijvoorbeeld aan de jeugdzorg, aan Wmo-taken en aan de invoering van de Wwnv. Dit zal behoorlijk invloed hebben op de werklast en de financiële positie van de gemeente.</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Onzeker in hoeverre gemeenten ook de beschikking krijgen over toereikende middelen voor de uitvoering van de huidige en de nieuwe taken. Als we zien dat er ten aanzien van verschillende zaken forse efficiencykortingen worden ingeboekt door het nieuwe kabinet, stemt ons dat niet hoopvol.</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Onzeker hoe de samenwerking tussen Bellingwedde, Stadskanaal en Vlagtwedde zich verder ontwikkelt en voor de ambtenaren onzeker wat dat voor hen beteken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Het is de komende jaren van extra groot belang dat wij als gemeente onze zaken en financiën goed op orde hebben. Het is bij bovenstaande punten immers ook onzeker of we met de huidige ombuigingen genoeg bezuinigen. De ChristenUnie blijft vasthouden aan de ingezette koers. Mocht later blijken dat we toch structurele meevallers hebben, dan kunnen we dan altijd nog bijsturen. We hopen dat die tijd snel komt, maar nu is die er zeker nog niet.</w:t>
      </w:r>
    </w:p>
    <w:p>
      <w:pPr>
        <w:pStyle w:val="Normal"/>
        <w:spacing w:lineRule="exact" w:line="320"/>
        <w:jc w:val="both"/>
        <w:rPr>
          <w:rFonts w:ascii="Palatino Linotype" w:hAnsi="Palatino Linotype" w:cs="Palatino Linotype"/>
        </w:rPr>
      </w:pPr>
      <w:r>
        <w:rPr>
          <w:rFonts w:cs="Palatino Linotype" w:ascii="Palatino Linotype" w:hAnsi="Palatino Linotype"/>
        </w:rPr>
      </w:r>
      <w:r>
        <w:br w:type="page"/>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NIEUW BELEID</w:t>
      </w:r>
    </w:p>
    <w:p>
      <w:pPr>
        <w:pStyle w:val="Normal"/>
        <w:spacing w:lineRule="exact" w:line="320"/>
        <w:jc w:val="both"/>
        <w:rPr/>
      </w:pPr>
      <w:r>
        <w:rPr>
          <w:rFonts w:cs="Palatino Linotype" w:ascii="Palatino Linotype" w:hAnsi="Palatino Linotype"/>
        </w:rPr>
        <w:t>De Christenunie begrijpt, zoals we vorig jaar ook hebben opgemerkt tijdens onze algemene beschouwingen, dat er geen ruimte is voor nieuw beleid. Toch vragen wij het college zich optimaal in te zetten voor de spoorverbinding Emmen-Stadskanaal-Veendam. Het traject Groningen-Veendam is er. We zijn dus al een eind op het goede spoor. Ook het business en science park Refaja dient gestimuleerd te wor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De ChristenUnie gaat voor verdergaande samenwerking tussen de gemeenten Bellingwedde, Stadskanaal en Vlagtwedde. Om de bevolking te raadplegen en om draagvlak te peilen zullen voldoende informatiebijeenkomsten voor de bevolking georganiseerd moeten wor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 xml:space="preserve">In sommige gevallen is het nog niet mogelijk gebleken de invulling van de ombuigingsmaatregelen te concretiseren. Wij verwachten van het college dat zij doorgaat met het constructief overleg met de betrokken partijen en willen van de ontwikkelingen hierin op de hoogte gehouden worden door het college.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S</w:t>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 1</w:t>
        <w:tab/>
        <w:tab/>
        <w:t>WELZIJN EN ZORG</w:t>
      </w:r>
    </w:p>
    <w:p>
      <w:pPr>
        <w:pStyle w:val="Normal"/>
        <w:spacing w:lineRule="exact" w:line="320"/>
        <w:jc w:val="both"/>
        <w:rPr/>
      </w:pPr>
      <w:r>
        <w:rPr>
          <w:rFonts w:cs="Palatino Linotype" w:ascii="Palatino Linotype" w:hAnsi="Palatino Linotype"/>
        </w:rPr>
        <w:t>De ChristenUnie is voor een samenleving waaraan solidariteit ten grondslag ligt. Een samenleving waarin mensen omzien naar elkaar en waarin de overheid zich opstelt als schild voor de zwakken. Dat is wat de ChristenUnie betreft ook bepalend voor de zorg in ons land. Omzien naar elkaar, vertrouwen hebben in elkaar, dat is ‘heb uw naaste lief’ in de praktijk. Welzijn Nieuwe Stijl (WNS) spreekt ons dan ook erg aan. Het betekent, dat de eigen kracht van de burger en de buurt voorop staat en dat er door de ketenpartners echt samengewerkt wordt. Daarom is de pilot die in Musselkanaal wordt gestart, van belang. Met de daar opgedane ervaringen kan het welzijnsbeleid worden geherformuleerd.</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t>Vrijwilligers</w:t>
      </w:r>
      <w:r>
        <w:rPr>
          <w:rFonts w:cs="Palatino Linotype" w:ascii="Palatino Linotype" w:hAnsi="Palatino Linotype"/>
        </w:rPr>
        <w:t xml:space="preserve"> (product 38)</w:t>
      </w:r>
    </w:p>
    <w:p>
      <w:pPr>
        <w:pStyle w:val="Normal"/>
        <w:spacing w:lineRule="exact" w:line="320"/>
        <w:jc w:val="both"/>
        <w:rPr/>
      </w:pPr>
      <w:r>
        <w:rPr>
          <w:rFonts w:cs="Palatino Linotype" w:ascii="Palatino Linotype" w:hAnsi="Palatino Linotype"/>
        </w:rPr>
        <w:t>Op vele plekken zijn vrijwilligers van groot belang. Ter ondersteuning van mantelzorgers en professionele krachten in de zorg, voor het organiseren van activiteiten voor kinderen en ouderen in de vele buurt- en dorpshuizen, voor sportverenigingen, voor onderhoud van de natuur, voor bestuurlijk werk in de vele verenigingen en ra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 xml:space="preserve">Er moet bezuinigd worden. Maar laten we in onze houding en in ons beleid vrijwilligers blijven koesteren. We moeten blijven zoeken naar manieren en middelen om hen te steunen en te stimuleren. Vrijwilligers zijn belangrijk als cement van de samenleving. </w:t>
      </w:r>
      <w:r>
        <w:br w:type="page"/>
      </w:r>
    </w:p>
    <w:p>
      <w:pPr>
        <w:pStyle w:val="Normal"/>
        <w:spacing w:lineRule="exact" w:line="320"/>
        <w:jc w:val="both"/>
        <w:rPr>
          <w:rFonts w:ascii="Palatino Linotype" w:hAnsi="Palatino Linotype" w:cs="Palatino Linotype"/>
        </w:rPr>
      </w:pPr>
      <w:r>
        <w:rPr>
          <w:rFonts w:cs="Palatino Linotype" w:ascii="Palatino Linotype" w:hAnsi="Palatino Linotype"/>
          <w:u w:val="single"/>
        </w:rPr>
        <w:t>Maatschappelijke hulpverlening</w:t>
      </w:r>
      <w:r>
        <w:rPr>
          <w:rFonts w:cs="Palatino Linotype" w:ascii="Palatino Linotype" w:hAnsi="Palatino Linotype"/>
        </w:rPr>
        <w:t xml:space="preserve"> (product 42)</w:t>
      </w:r>
    </w:p>
    <w:p>
      <w:pPr>
        <w:pStyle w:val="Normal"/>
        <w:spacing w:lineRule="exact" w:line="320"/>
        <w:jc w:val="both"/>
        <w:rPr>
          <w:rFonts w:ascii="Palatino Linotype" w:hAnsi="Palatino Linotype" w:cs="Palatino Linotype"/>
        </w:rPr>
      </w:pPr>
      <w:r>
        <w:rPr>
          <w:rFonts w:cs="Palatino Linotype" w:ascii="Palatino Linotype" w:hAnsi="Palatino Linotype"/>
        </w:rPr>
        <w:t>Wij willen Welstad complimenteren met de manier waarop zij actief meedenken over bezuinigin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e rekenen erop dat de extra middelen in te zetten voor nieuw beleid rond mantelzorgondersteuning worden meegenomen in het nog te ontwikkelen beleid met betrekking tot de AWBZ-maatregel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De instandhouding peuterspeelzaalwerk is een goede zaak. Het is een speerpunt in het Voor- en Vroegschoolse Educatiebeleid via het project Spraakmakend. De plaatsing van peuterspeelzaalwerk bij of in de buurt van basisscholen versterkt de afstemming, overdracht en samenwerking tussen deze instellingen. Wij vragen ons daarom af of Mussel thuishoort in het rijtje van te sluiten locaties. Bij sluiting van deze locatie wordt die samenwerking in het dorp Mussel belemmerd. Mussel is een buitendorp (evenals Onstwedde en Alteveer) waardoor voor de regio Mussel bij sluiting een drempel wordt gecreëerd om de kinderen naar een voorschoolse instelling te brengen. Buitendorpen zijn veel meer op zichzelf gericht. In Mussel zijn diverse ouders eenverdiener, die nu al hebben aangeven onder andere vanwege de reisafstand geen gebruik te zullen maken van deze voorziening in Musselkanaal. Het maximale ombuigingsbedrag wordt daardoor niet gehaald en doordat niet is onderzocht wat de ouders gaan doen bij sluiting heeft het college geen inzicht in het daadwerkelijk te bezuinigen bedrag. Voor de leefbaarheid in dorpen als Mussel is het belangrijk om dit soort voorzieningen in stand te houden om te voorkomen dat (jonge) gezinnen wegtrekken.</w:t>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t>Centrum voor Jeugd, Gezin en Veiligheid (CJGV)</w:t>
      </w:r>
      <w:r>
        <w:rPr>
          <w:rFonts w:cs="Palatino Linotype" w:ascii="Palatino Linotype" w:hAnsi="Palatino Linotype"/>
        </w:rPr>
        <w:t xml:space="preserve"> (product 44)</w:t>
      </w:r>
    </w:p>
    <w:p>
      <w:pPr>
        <w:pStyle w:val="Normal"/>
        <w:spacing w:lineRule="exact" w:line="320"/>
        <w:jc w:val="both"/>
        <w:rPr/>
      </w:pPr>
      <w:r>
        <w:rPr>
          <w:rFonts w:cs="Palatino Linotype" w:ascii="Palatino Linotype" w:hAnsi="Palatino Linotype"/>
        </w:rPr>
        <w:t>De jeugd heeft de toekomst. De eerste ambities van onze gemeente moeten voortkomen uit de overtuiging, dat het essentieel is om als gemeente te investeren in de jeugd. In alle jeugd: kinderen met wie het goed gaat en kinderen in risicovolle omstandigheden. En in hun ouders, die de taak hebben om hun kinderen op te voeden tot zelfredzame, verantwoordelijke volwassenen. Om dat proces te ondersteunen is een Centrum voor Jeugd, Gezin en Veiligheid noodzakelijk.</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 xml:space="preserve">Ouders zijn eerstverantwoordelijk voor de opvoeding en verzorging van hun kinderen. Ze worden zoveel mogelijk in staat gesteld deze verantwoordelijkheid waar te maken. Zo moet elk gezin voor vragen over de opvoeding terecht kunnen bij een laagdrempelig </w:t>
      </w:r>
      <w:r>
        <w:rPr>
          <w:rFonts w:cs="Palatino Linotype" w:ascii="Palatino Linotype" w:hAnsi="Palatino Linotype"/>
          <w:bCs/>
        </w:rPr>
        <w:t>CJGV</w:t>
      </w:r>
      <w:r>
        <w:rPr>
          <w:rFonts w:cs="Palatino Linotype" w:ascii="Palatino Linotype" w:hAnsi="Palatino Linotype"/>
          <w:b/>
          <w:bCs/>
        </w:rPr>
        <w:t xml:space="preserve"> </w:t>
      </w:r>
      <w:r>
        <w:rPr>
          <w:rFonts w:cs="Palatino Linotype" w:ascii="Palatino Linotype" w:hAnsi="Palatino Linotype"/>
        </w:rPr>
        <w:t>in Stadskanaal. Aan de naamsbekendheid van het CJGV wordt goed gewerkt. We hopen dat zich dat gaat vertalen in daadwerkelijk een laagdrempelige vraagbaak- en verwijsfunctie. Hoe wil de wethouder deze laagdrempelige vraagbaak- en verwijsfunctie beter uit de verf laten kom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Gezinnen waar de opvoeding en ontwikkeling van kinderen zorgwekkend is, moeten begeleiding krijgen. In de visie van de ChristenUnie is het doel van de jeugdzorg om samen met de ouders te werken aan een opvoeding die de kinderen bescherming, vertrouwen en een perspectief op de toekomst geeft. Zorg vanuit de thuissituatie is dan ook het uitgangspunt, tenzij de veiligheid van kinderen in gevaar kom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Betere hulp voor kinderen en hun ouders, dat is het doel van de overdracht van de jeugdzorg naar de gemeente. Uiterlijk in 2016 moet de decentralisatie van alle onderdelen van de jeugdzorg een feit zij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ij denken, dat er nadruk moet worden gelegd op preventie. Door tijdig lichte vormen van ondersteuning te bieden, kunnen we voorkomen, dat de problemen vererger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De rol en functie van het CJGV moet zich sterker ontwikkelen. De doelgroep bestaat uit ouders met kinderen. Is het dan niet logisch juist die groep ook nadrukkelijk te betrekken bij de aansturing van het geheel en het nadenken over de koers? We stellen dan ook voor een klankbordgroep van ouders te vormen en willen graag van de wethouder reactie op dit idee.</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t>Wmo-voorzieningen</w:t>
      </w:r>
      <w:r>
        <w:rPr>
          <w:rFonts w:cs="Palatino Linotype" w:ascii="Palatino Linotype" w:hAnsi="Palatino Linotype"/>
        </w:rPr>
        <w:t xml:space="preserve"> (product 45)</w:t>
      </w:r>
    </w:p>
    <w:p>
      <w:pPr>
        <w:pStyle w:val="Normal"/>
        <w:spacing w:lineRule="exact" w:line="320"/>
        <w:jc w:val="both"/>
        <w:rPr/>
      </w:pPr>
      <w:r>
        <w:rPr>
          <w:rFonts w:cs="Palatino Linotype" w:ascii="Palatino Linotype" w:hAnsi="Palatino Linotype"/>
        </w:rPr>
        <w:t>De wet Maatschappelijke ondersteuning is de invoeringsfase voorbij. Landelijke initiatieven als de Kanteling en Welzijn Nieuwe Stijl zorgen ook in Stadskanaal voor lokaal maatwerk. De nieuwe ronde voor een nieuw Wmo-beleidsplan is ook voor onze gemeente een uitgelezen kans om opnieuw na te denken over de gedachte achter en de concrete invulling van de Wmo. Dit moet wel met een duidelijke visie, waarbij de gemeente en maatschappelijke organisaties samen werken aan die visie. Wat zijn de belangrijkste maatschappelijke uitdagingen voor de komende periode en wat is het antwoord van de gemeente, de burgers en de maatschappelijke organisaties? Wij zien de volgende uitdagingen:</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vergrijzing in een tijd van bezuinigingen;</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het werven van voldoende vrijwilligers;</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het samenbrengen van vraag naar en aanbod van ondersteuning;</w:t>
      </w:r>
    </w:p>
    <w:p>
      <w:pPr>
        <w:pStyle w:val="Normal"/>
        <w:numPr>
          <w:ilvl w:val="0"/>
          <w:numId w:val="2"/>
        </w:numPr>
        <w:spacing w:lineRule="exact" w:line="320"/>
        <w:jc w:val="both"/>
        <w:rPr>
          <w:rFonts w:ascii="Palatino Linotype" w:hAnsi="Palatino Linotype" w:cs="Palatino Linotype"/>
        </w:rPr>
      </w:pPr>
      <w:r>
        <w:rPr>
          <w:rFonts w:cs="Palatino Linotype" w:ascii="Palatino Linotype" w:hAnsi="Palatino Linotype"/>
        </w:rPr>
        <w:t>het voorkomen van overbelasting van mantelzorgers.</w:t>
      </w:r>
    </w:p>
    <w:p>
      <w:pPr>
        <w:pStyle w:val="Normal"/>
        <w:spacing w:lineRule="exact" w:line="320"/>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Het basisprincipe van de Wmo-kanteling, dat het beroep op individuele voorzieningen wordt uitgesteld en er efficiënter ondersteuning wordt geboden aan hen die het nodig hebben, onderschrijven wij. Toch moet er meer gewerkt worden aan het versterken van het zelfregelend vermogen en het betrekken van de eigen sociale omgeving van de burger. Dit betekent een mentaliteitsverandering. Er moet in de toekomst een nog groter beroep worden gedaan op vrijwilligers. Daar moet dus meer aandacht voor komen om de kanteling tot een succes te maken. Het welzijnswerk met zijn lokale inbedding kan daarin een ondersteunende rol vervullen. Op het eerste gezicht ontstaat zo een uitbreiding van de overheidstaak, maar het is wel een andere invulling, die op den duur de vraag naar professionele hulp zal doen afnemen.</w:t>
      </w:r>
    </w:p>
    <w:p>
      <w:pPr>
        <w:pStyle w:val="Normal"/>
        <w:spacing w:lineRule="exact" w:line="320"/>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Het gaat er ook om: in hoeverre willen en kunnen we uitgaan van de zelfredzaamheid van de burgers? Door onze penibele financiële situatie weten we dat we wat de individuele voorzieningen betreft minder vrijgevig kunnen zijn. Daarom zullen we bij de collectieve voorzieningen meer moeten sturen, zoals een collectieve uitleenplaats voor rolstoelvoorzienin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De open dialoog met maatschappelijke organisaties en adviesorganen zien wij als een belangrijk aandachtspunt over de uitdagingen, visies en plannen. In die samenwerking kunnen er in goede harmonie antwoorden worden gevonden op de Wmo-uitdagingen voor de komende periode.</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De ChristenUnie maakt zich zorgen over het bedrag dat moet worden bezuinigd op de Wmo de komende jaren. De meest recente cijfers over 2011 zijn een duidelijke aanleiding om drastisch tot aanpassingen te komen. De zorg in natura laat een grote stijging zien van kosten door meer cliënten en meer uren. Ook de toename van het aantal PGB’s laat een stijging zien. Het nadelig resultaat in 2011 laat zelfs een lastenstijging van meer dan 1 miljoen zi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 xml:space="preserve">Het ombuigingsplan 2011-2014 moeten de kosten van de Wmo terugbrengen naar het niveau van de rijksuitkering. Het college gaat er vanuit dat door de kortetermijnmaatregelen tot en met 2012 1,25 miljoen kan worden gerealiseerd en dat “De Kanteling” in drie jaar tijd 750.000 zal opleveren. Wij helpen dit het college hopen, maar vermoeden dat deze verwachtingen te optimistisch zijn. We willen van de wethouder de toezegging, dat hij ons maandelijks inlicht over het bezuinigingsproces.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 2</w:t>
        <w:tab/>
        <w:tab/>
        <w:t>WONEN EN VOORZIENINGEN</w:t>
      </w:r>
    </w:p>
    <w:p>
      <w:pPr>
        <w:pStyle w:val="Normal"/>
        <w:spacing w:lineRule="exact" w:line="320"/>
        <w:jc w:val="both"/>
        <w:rPr>
          <w:rFonts w:ascii="Palatino Linotype" w:hAnsi="Palatino Linotype" w:cs="Palatino Linotype"/>
        </w:rPr>
      </w:pPr>
      <w:r>
        <w:rPr>
          <w:rFonts w:cs="Palatino Linotype" w:ascii="Palatino Linotype" w:hAnsi="Palatino Linotype"/>
        </w:rPr>
        <w:t>Eén van onze zorgpunten in de perspectiefnota is een taakstellende bezuiniging van 20% op onderhoud van wegen. Het gevaar is dat wij over een paar jaar met een enorme achterstand in onderhoud geconfronteerd worden wanneer wij nu besluiten drastisch te bezuinigen op onderhoud van wegen. Deze bezuiniging kan ons straks duur komen te staan. Het niveau is nu over het algemeen goed en dat moet ook structureel zo blijven. Wij maken ons zorgen of het nieuwe budget daarvoor toereikend is. Jaarlijks dient wel bekeken te worden of het budget voldoende is om schade (en schadeclaims) te voorkom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Er zijn potentiële kopers voor de bouwkavels in Mussel. Zij gaan echter niet tot koop over omdat de kavels van 1200m</w:t>
      </w:r>
      <w:r>
        <w:rPr>
          <w:rFonts w:cs="Palatino Linotype" w:ascii="Palatino Linotype" w:hAnsi="Palatino Linotype"/>
          <w:vertAlign w:val="superscript"/>
        </w:rPr>
        <w:t>2</w:t>
      </w:r>
      <w:r>
        <w:rPr>
          <w:rFonts w:cs="Palatino Linotype" w:ascii="Palatino Linotype" w:hAnsi="Palatino Linotype"/>
        </w:rPr>
        <w:t xml:space="preserve"> te groot en daardoor te duur zijn. De verkoop zou gestimuleerd kunnen worden door de kavels te verkleinen, zoals destijds ook is gebeurd in Waterland. Op deze manier zouden we de huizenmarkt weer vlot kunnen trekken en ook de lokale bevolking een kans geven om hier te bouwen. Het lijkt ons goed om te kijken naar herziening van de planontwikkeling Mussel.</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Wijkbeheer</w:t>
      </w:r>
      <w:r>
        <w:rPr>
          <w:rFonts w:cs="Palatino Linotype" w:ascii="Palatino Linotype" w:hAnsi="Palatino Linotype"/>
        </w:rPr>
        <w:t xml:space="preserve"> (product 13)</w:t>
      </w:r>
    </w:p>
    <w:p>
      <w:pPr>
        <w:pStyle w:val="Normal"/>
        <w:spacing w:lineRule="exact" w:line="320"/>
        <w:jc w:val="both"/>
        <w:rPr>
          <w:rFonts w:ascii="Palatino Linotype" w:hAnsi="Palatino Linotype" w:cs="Palatino Linotype"/>
        </w:rPr>
      </w:pPr>
      <w:r>
        <w:rPr>
          <w:rFonts w:cs="Palatino Linotype" w:ascii="Palatino Linotype" w:hAnsi="Palatino Linotype"/>
        </w:rPr>
        <w:t xml:space="preserve">Goed om te lezen dat er met de uitvoering van de motie die in november 2010 is aangenomen over verhuren van rotondes een start is gemaakt.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Het moet mogelijk blijven voor burgers om kleine groenstroken bij hun woning te kopen van de gemeente onder dezelfde voorwaarden als de vorige twee verkooprondes.</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t>Bibliotheek</w:t>
      </w:r>
      <w:r>
        <w:rPr>
          <w:rFonts w:cs="Palatino Linotype" w:ascii="Palatino Linotype" w:hAnsi="Palatino Linotype"/>
        </w:rPr>
        <w:t xml:space="preserve"> (product 25)</w:t>
      </w:r>
    </w:p>
    <w:p>
      <w:pPr>
        <w:pStyle w:val="Normal"/>
        <w:spacing w:lineRule="exact" w:line="320"/>
        <w:jc w:val="both"/>
        <w:rPr>
          <w:rFonts w:ascii="Palatino Linotype" w:hAnsi="Palatino Linotype" w:cs="Palatino Linotype"/>
        </w:rPr>
      </w:pPr>
      <w:r>
        <w:rPr>
          <w:rFonts w:cs="Palatino Linotype" w:ascii="Palatino Linotype" w:hAnsi="Palatino Linotype"/>
        </w:rPr>
        <w:t>Er liggen voorstellen over de invulling van de bezuinigingsmaatregel van de bibliotheek. Dit is nog niet tot tevredenheid van het college. Het is daarom goed om constructief overleg te hebben tussen beide partijen om zo tot overeenstemming te komen over de totale bezuinigingsopgave.</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Sport</w:t>
      </w:r>
      <w:r>
        <w:rPr>
          <w:rFonts w:cs="Palatino Linotype" w:ascii="Palatino Linotype" w:hAnsi="Palatino Linotype"/>
        </w:rPr>
        <w:t xml:space="preserve"> (product 29)</w:t>
      </w:r>
    </w:p>
    <w:p>
      <w:pPr>
        <w:pStyle w:val="Normal"/>
        <w:spacing w:lineRule="exact" w:line="320"/>
        <w:jc w:val="both"/>
        <w:rPr/>
      </w:pPr>
      <w:r>
        <w:rPr>
          <w:rFonts w:cs="Palatino Linotype" w:ascii="Palatino Linotype" w:hAnsi="Palatino Linotype"/>
        </w:rPr>
        <w:t>De opstelling over de buitenbaden ondersteunen wij. Wij zien uit naar de uitkomst van de ontwikkelin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Kunst, Muziek en Cultuur</w:t>
      </w:r>
      <w:r>
        <w:rPr>
          <w:rFonts w:cs="Palatino Linotype" w:ascii="Palatino Linotype" w:hAnsi="Palatino Linotype"/>
        </w:rPr>
        <w:t xml:space="preserve"> (product 31)</w:t>
      </w:r>
    </w:p>
    <w:p>
      <w:pPr>
        <w:pStyle w:val="Normal"/>
        <w:spacing w:lineRule="exact" w:line="320"/>
        <w:jc w:val="both"/>
        <w:rPr/>
      </w:pPr>
      <w:r>
        <w:rPr>
          <w:rFonts w:cs="Palatino Linotype" w:ascii="Palatino Linotype" w:hAnsi="Palatino Linotype"/>
        </w:rPr>
        <w:t>Ook voor de muziekschool is de invulling van het volledig te bezuinigen bedrag nog niet concreet. Er zal ook met de muziekschool verder gesproken moeten worden hoe dit verder ingevuld wordt. Ook hier moet wat ons betreft de totale bezuinigingsopgave gerealiseerd wor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Theater Geert Teis</w:t>
      </w:r>
      <w:r>
        <w:rPr>
          <w:rFonts w:cs="Palatino Linotype" w:ascii="Palatino Linotype" w:hAnsi="Palatino Linotype"/>
        </w:rPr>
        <w:t xml:space="preserve"> (product 32)</w:t>
      </w:r>
    </w:p>
    <w:p>
      <w:pPr>
        <w:pStyle w:val="Normal"/>
        <w:spacing w:lineRule="exact" w:line="320"/>
        <w:jc w:val="both"/>
        <w:rPr/>
      </w:pPr>
      <w:r>
        <w:rPr>
          <w:rFonts w:cs="Palatino Linotype" w:ascii="Palatino Linotype" w:hAnsi="Palatino Linotype"/>
        </w:rPr>
        <w:t xml:space="preserve">Ook de actieve inzet van Theater Geert Teis bij de invulling van de bezuinigingen waarderen wij. Wij stemmen in met de invulling van de bezuiniging.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Musea</w:t>
      </w:r>
      <w:r>
        <w:rPr>
          <w:rFonts w:cs="Palatino Linotype" w:ascii="Palatino Linotype" w:hAnsi="Palatino Linotype"/>
        </w:rPr>
        <w:t xml:space="preserve"> (product 33)</w:t>
      </w:r>
    </w:p>
    <w:p>
      <w:pPr>
        <w:pStyle w:val="Normal"/>
        <w:spacing w:lineRule="exact" w:line="320"/>
        <w:jc w:val="both"/>
        <w:rPr/>
      </w:pPr>
      <w:r>
        <w:rPr>
          <w:rFonts w:cs="Palatino Linotype" w:ascii="Palatino Linotype" w:hAnsi="Palatino Linotype"/>
        </w:rPr>
        <w:t>Over het streekhistorisch centrum staan wij achter het advies om de taakstelling voor 2012 en 2013 met €4000,00 te verla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 xml:space="preserve">Voor wat betreft de ombuigingen gaan wij akkoord met een jaar uitstel van de bezuiniging voor de Stichting Centrum van de Kunsten Zuid-Groningen.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u w:val="single"/>
        </w:rPr>
      </w:pPr>
      <w:r>
        <w:rPr>
          <w:rFonts w:cs="Palatino Linotype" w:ascii="Palatino Linotype" w:hAnsi="Palatino Linotype"/>
          <w:u w:val="single"/>
        </w:rPr>
        <w:t>Kunstwerk De Diamant</w:t>
      </w:r>
    </w:p>
    <w:p>
      <w:pPr>
        <w:pStyle w:val="Normal"/>
        <w:spacing w:lineRule="exact" w:line="320"/>
        <w:jc w:val="both"/>
        <w:rPr/>
      </w:pPr>
      <w:r>
        <w:rPr>
          <w:rFonts w:cs="Palatino Linotype" w:ascii="Palatino Linotype" w:hAnsi="Palatino Linotype"/>
        </w:rPr>
        <w:t xml:space="preserve">De fractie vindt verplaatsen door herhaald vandalisme niet reëel. Ook de betekenis van dit kunstwerk is zo dat het juist hier past. Wij vragen het college dan ook om nogmaals met Ocrea in gesprek te gaan om een goedkopere oplossing te vinden. Wij vinden 17.000 euro erg veel geld in deze tijd. </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 3</w:t>
        <w:tab/>
        <w:tab/>
        <w:t>JEUGD EN EDUCATIE</w:t>
      </w:r>
    </w:p>
    <w:p>
      <w:pPr>
        <w:pStyle w:val="Normal"/>
        <w:spacing w:lineRule="exact" w:line="320"/>
        <w:jc w:val="both"/>
        <w:rPr>
          <w:rFonts w:ascii="Palatino Linotype" w:hAnsi="Palatino Linotype" w:cs="Palatino Linotype"/>
        </w:rPr>
      </w:pPr>
      <w:r>
        <w:rPr>
          <w:rFonts w:cs="Palatino Linotype" w:ascii="Palatino Linotype" w:hAnsi="Palatino Linotype"/>
        </w:rPr>
        <w:t>Het behoud van goed onderwijs in alle mogelijke facetten en denominaties is van enorm belang.</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ij hopen dat de ombuiging van 9000 euro bij Onderwijsachterstandbeleid geen nadelige gevolgen heeft voor de doelgroep.</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We zijn positief over de pilot begeleid wonen en ook de ontwikkelde aanpak voor jeugd, die zich polariserend opstelt heeft onze instemming.</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Algemene Onderwijsvoorzieningen</w:t>
      </w:r>
      <w:r>
        <w:rPr>
          <w:rFonts w:cs="Palatino Linotype" w:ascii="Palatino Linotype" w:hAnsi="Palatino Linotype"/>
        </w:rPr>
        <w:t xml:space="preserve"> (product 22)</w:t>
      </w:r>
    </w:p>
    <w:p>
      <w:pPr>
        <w:pStyle w:val="Normal"/>
        <w:spacing w:lineRule="exact" w:line="320"/>
        <w:jc w:val="both"/>
        <w:rPr>
          <w:rFonts w:ascii="Palatino Linotype" w:hAnsi="Palatino Linotype" w:cs="Palatino Linotype"/>
        </w:rPr>
      </w:pPr>
      <w:r>
        <w:rPr>
          <w:rFonts w:cs="Palatino Linotype" w:ascii="Palatino Linotype" w:hAnsi="Palatino Linotype"/>
        </w:rPr>
        <w:t>Nu het schoolzwemmen afgeschaft wordt, moet er wel op gelet worden dat alle leerlingen wel de mogelijkheid geboden wordt om in ieder geval de basis van de zwemkunst eigen te maken. Eventueel moet hierop toegezien worden door de combinatiefunctionaris.</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b/>
          <w:color w:val="0000FF"/>
        </w:rPr>
        <w:t>Programma 4</w:t>
        <w:tab/>
        <w:tab/>
        <w:t>ECONOMIE EN ARBEIDSMARKT</w:t>
      </w:r>
    </w:p>
    <w:p>
      <w:pPr>
        <w:pStyle w:val="Normal"/>
        <w:spacing w:lineRule="exact" w:line="320"/>
        <w:jc w:val="both"/>
        <w:rPr/>
      </w:pPr>
      <w:r>
        <w:rPr>
          <w:rFonts w:cs="Palatino Linotype" w:ascii="Palatino Linotype" w:hAnsi="Palatino Linotype"/>
        </w:rPr>
        <w:t>Werk biedt mensen de mogelijkheid hun talenten te ontplooien. Het biedt zingeving en draagt bij aan de opbouw van een samenleving. De ChristenUnie streeft naar een samenleving waarin iedereen kan meedoen. Het liefst door betaald werk en zorgtaken; anders door vrijwilligerswerk of andere vormen van maatschappelijke participatie. Daarbij moeten gezinnen de ruimte krijgen om hun eigen keuzes te maken in de verdeling van arbeid en zorg, zonder dat er sprake is van overheidsdwang.</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Het bedrijfsleven is de motor van onze economie, daar wordt de werkgelegenheid gevonden en behouden. Juist nu zou een lastenverhoging voor het bedrijfsleven funest zijn. Hoe is de ontwikkeling van verkoop van de bedrijvenkavels op de bedrijvenparken Dideldom en Vleddermond? Kan de wethouder aangeven wat de huidige stand van zaken is met betrekking tot de sanering van het Ceresmeer? Volgens de ChristenUnie moet serieus overwogen worden de grondprijs van de bedrijventerreinen te verlagen waardoor het aantrekkelijker wordt voor bedrijven zich hier te vestig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Nu de aansluiting Onstwedderweg-N366 is opgeheven moet er wel zorg voor gedragen worden dat er (via de parallelweg) een goede ontsluiting komt vanuit Onstwedde. Het kan toch niet zo zijn dat dit hoofdzakelijk door de kern Alteveer moet of door de bebouwde kom van Stadskanaal?</w:t>
      </w:r>
      <w:r>
        <w:br w:type="page"/>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 5</w:t>
        <w:tab/>
        <w:tab/>
        <w:t>RUIMTE EN MILIEU</w:t>
      </w:r>
    </w:p>
    <w:p>
      <w:pPr>
        <w:pStyle w:val="Normal"/>
        <w:spacing w:lineRule="exact" w:line="320"/>
        <w:jc w:val="both"/>
        <w:rPr>
          <w:rFonts w:ascii="Palatino Linotype" w:hAnsi="Palatino Linotype" w:cs="Palatino Linotype"/>
        </w:rPr>
      </w:pPr>
      <w:r>
        <w:rPr>
          <w:rFonts w:cs="Palatino Linotype" w:ascii="Palatino Linotype" w:hAnsi="Palatino Linotype"/>
          <w:u w:val="single"/>
        </w:rPr>
        <w:t>Milieu</w:t>
      </w:r>
      <w:r>
        <w:rPr>
          <w:rFonts w:cs="Palatino Linotype" w:ascii="Palatino Linotype" w:hAnsi="Palatino Linotype"/>
        </w:rPr>
        <w:t xml:space="preserve"> (product 53)</w:t>
      </w:r>
    </w:p>
    <w:p>
      <w:pPr>
        <w:pStyle w:val="Normal"/>
        <w:spacing w:lineRule="exact" w:line="320"/>
        <w:jc w:val="both"/>
        <w:rPr/>
      </w:pPr>
      <w:r>
        <w:rPr>
          <w:rFonts w:cs="Palatino Linotype" w:ascii="Palatino Linotype" w:hAnsi="Palatino Linotype"/>
        </w:rPr>
        <w:t>Het doet ons deugd dat de bezuiniging voor de Heemtuin is uitgesteld. In de algemene beschouwingen van de begroting van 2011 hebben we tijd gevraagd voor de Heemtuin om selfsupporting te worden. Bij dezen wordt hier dus aan voldaa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Vorig jaar hebben we een energieambtenaar benoemd. Heeft die aanstelling het gewenste effect opgeleverd?</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Programma 6</w:t>
        <w:tab/>
        <w:tab/>
        <w:t>BESTUUR EN DIENSTVERLENING</w:t>
      </w:r>
    </w:p>
    <w:p>
      <w:pPr>
        <w:pStyle w:val="Normal"/>
        <w:spacing w:lineRule="exact" w:line="320"/>
        <w:jc w:val="both"/>
        <w:rPr/>
      </w:pPr>
      <w:r>
        <w:rPr>
          <w:rFonts w:cs="Palatino Linotype" w:ascii="Palatino Linotype" w:hAnsi="Palatino Linotype"/>
        </w:rPr>
        <w:t>Veiligheidsbeleid verdient naar onze mening structurele aandacht. De overheid is verantwoordelijk voor de openbare orde en veiligheid. Maar ook de burgers, zowel individueel als gezamenlijk, hebben hierin een rol. Overheid en burgers werken samen aan een veilige en leefbare samenleving, elk vanuit hun eigen verantwoordelijkheid. De specifieke taak van de overheid is een duidelijke handhaving van normen en waarden. Daarbij past naar onze mening op geen enkele wijze een gedoogbeleid.</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Uit rapporten blijkt, dat het cameratoezicht toeneemt. Technisch worden camera’s steeds geavanceerder. Dat is terug te zien in het aantal gemeenten dat gebruik maakt van camera’s met bijzondere technieken en functies. In het regeerakkoord is afgesproken om cameratoezicht uit te breiden en te verbeteren. Het rijk gaat zelfs gemeenten ondersteunen met wettelijke maatregelen en subsidiëren van innovatie op dit gebied. Waarom niet gebruik maken van de mogelijkheden. Wij vragen u toch eens serieus te onderzoeken of er binnen onze gemeente plekken zijn waar dit cameratoezicht de veiligheid kan bevorder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u w:val="single"/>
        </w:rPr>
        <w:t>Brandweer en rampenbestrijding</w:t>
      </w:r>
      <w:r>
        <w:rPr>
          <w:rFonts w:cs="Palatino Linotype" w:ascii="Palatino Linotype" w:hAnsi="Palatino Linotype"/>
        </w:rPr>
        <w:t xml:space="preserve"> (product 10)</w:t>
      </w:r>
    </w:p>
    <w:p>
      <w:pPr>
        <w:pStyle w:val="Normal"/>
        <w:spacing w:lineRule="exact" w:line="320"/>
        <w:jc w:val="both"/>
        <w:rPr>
          <w:rFonts w:ascii="Palatino Linotype" w:hAnsi="Palatino Linotype" w:cs="Palatino Linotype"/>
        </w:rPr>
      </w:pPr>
      <w:r>
        <w:rPr>
          <w:rFonts w:cs="Palatino Linotype" w:ascii="Palatino Linotype" w:hAnsi="Palatino Linotype"/>
        </w:rPr>
        <w:t>Het dagelijks bestuur heeft een positief advies voorgelegd aan het algemeen bestuur over een pakket van bezuinigingsmaatregelen. Hiermee kan de taakstelling 2012 worden ingevuld. De ChristenUnie wil voorkomen dat eventuele bezuinigingen het aantal van de vrijwillige brandweermannen/vrouwen treft. De veiligheid dient gewaarborgd te blijven.</w:t>
      </w:r>
      <w:r>
        <w:br w:type="page"/>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ALGEMENE DEKKINGSMIDDELEN EN ONVOORZIEN</w:t>
      </w:r>
    </w:p>
    <w:p>
      <w:pPr>
        <w:pStyle w:val="Normal"/>
        <w:spacing w:lineRule="exact" w:line="320"/>
        <w:jc w:val="both"/>
        <w:rPr/>
      </w:pPr>
      <w:r>
        <w:rPr>
          <w:rFonts w:cs="Palatino Linotype" w:ascii="Palatino Linotype" w:hAnsi="Palatino Linotype"/>
        </w:rPr>
        <w:t>De nota’s staan vol cijfers. Het gaat om het beleid. Beleid maken betekent keuzes maken: waaraan mag hoeveel geld besteed worden? Die keuzes worden neergeschreven in de programmabegroting van de Raad. Een goede programmabegroting is de juiste mix van beschrijving van beleidskeuzes en het weergeven van de financiële vertaling daarvan. Wij vinden helderheid en duidelijkheid daarin heel belangrijk.</w:t>
      </w:r>
    </w:p>
    <w:p>
      <w:pPr>
        <w:pStyle w:val="Normal"/>
        <w:spacing w:lineRule="exact" w:line="320"/>
        <w:jc w:val="both"/>
        <w:rPr>
          <w:rFonts w:ascii="Palatino Linotype" w:hAnsi="Palatino Linotype" w:cs="Palatino Linotype"/>
        </w:rPr>
      </w:pPr>
      <w:r>
        <w:rPr>
          <w:rFonts w:cs="Palatino Linotype" w:ascii="Palatino Linotype" w:hAnsi="Palatino Linotype"/>
        </w:rPr>
        <w:t> </w:t>
      </w:r>
    </w:p>
    <w:p>
      <w:pPr>
        <w:pStyle w:val="Normal"/>
        <w:spacing w:lineRule="exact" w:line="320"/>
        <w:jc w:val="both"/>
        <w:rPr>
          <w:rFonts w:ascii="Palatino Linotype" w:hAnsi="Palatino Linotype" w:cs="Palatino Linotype"/>
        </w:rPr>
      </w:pPr>
      <w:r>
        <w:rPr>
          <w:rFonts w:cs="Palatino Linotype" w:ascii="Palatino Linotype" w:hAnsi="Palatino Linotype"/>
        </w:rPr>
        <w:t>De laatste jaren wordt bij de controle van de gemeentelijke uitgaven steeds meer aandacht besteed aan de vraag of gelden doelmatig en rechtmatig zijn besteed. De ChristenUnie juicht deze ontwikkeling toe. De gemeenteraad en het College van B&amp;W - en het ambtelijk apparaat - moeten steeds in onderlinge samenwerking alert blijven op deze ijkpunten. Gemaakte keuzes moeten duidelijk worden verantwoord. Er moet begroot en verantwoord worden op basis van heldere en begrijpelijke norm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In deze tijden van bezuinigingen moet de prijs-kwaliteitverhouding nog meer een rol spelen. Is de prijs die we ergens voor neerleggen in verhouding met wat we er voor terugkrijgen? Dat zal niet altijd gemakkelijk zijn, maar geeft wel een uitgangspunt om zaken te bespreken. We zouden graag zien dat voortaan die prijs-kwaliteitverhouding standaard wordt meegenomen in voorstellen die aan de raad worden voorgelegd.</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b/>
          <w:b/>
          <w:color w:val="0000FF"/>
        </w:rPr>
      </w:pPr>
      <w:r>
        <w:rPr>
          <w:rFonts w:cs="Palatino Linotype" w:ascii="Palatino Linotype" w:hAnsi="Palatino Linotype"/>
          <w:b/>
          <w:color w:val="0000FF"/>
        </w:rPr>
        <w:t>Financiële reserves</w:t>
      </w:r>
    </w:p>
    <w:p>
      <w:pPr>
        <w:pStyle w:val="Normal"/>
        <w:spacing w:lineRule="exact" w:line="320"/>
        <w:jc w:val="both"/>
        <w:rPr/>
      </w:pPr>
      <w:r>
        <w:rPr>
          <w:rFonts w:cs="Palatino Linotype" w:ascii="Palatino Linotype" w:hAnsi="Palatino Linotype"/>
        </w:rPr>
        <w:t>Om de tekorten uit 2010 en 2011 te kunnen dekken moeten miljoenen ingezet worden uit de algemene reserve die hierdoor daalt naar 6,4 miljoen. Dit is onder de door de raad vastgestelde ondergrens van 8 miljoen euro. Indien blijkt dat er financiële meevallers dan wel minder tekorten zijn dan dient als eerste de algemene reserve weer op het peil gebracht te worden van minimaal 8 miljoen euro. Het geld gaat er op dit moment sneller uit dan dat het binnenkomt. Het college dient waakzaam te blijven met betrekking tot onze financiële reserves. Een goede reserve is uitermate belangrijk om tegenvallers op te vangen. Natuurlijk hebben wij onze beklemde bestemmingsreserve verkoop aandelen Essent van 9,7 miljoen euro nog. Dit willen wij echter liever niet aanwenden omdat dit consequenties heeft voor de exploitatie.</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De ChristenUnie ziet uit naar de junicirculaire, Mogelijk wordt dan de ontwikkeling van de algemene uitkering van het Rijk duidelijk.</w:t>
      </w:r>
    </w:p>
    <w:p>
      <w:pPr>
        <w:pStyle w:val="Normal"/>
        <w:spacing w:lineRule="exact" w:line="320"/>
        <w:jc w:val="both"/>
        <w:rPr>
          <w:rFonts w:ascii="Palatino Linotype" w:hAnsi="Palatino Linotype" w:cs="Palatino Linotype"/>
          <w:highlight w:val="yellow"/>
        </w:rPr>
      </w:pPr>
      <w:r>
        <w:rPr>
          <w:rFonts w:cs="Palatino Linotype" w:ascii="Palatino Linotype" w:hAnsi="Palatino Linotype"/>
          <w:highlight w:val="yellow"/>
        </w:rPr>
      </w:r>
    </w:p>
    <w:p>
      <w:pPr>
        <w:pStyle w:val="Normal"/>
        <w:spacing w:lineRule="exact" w:line="320"/>
        <w:jc w:val="both"/>
        <w:rPr>
          <w:rFonts w:ascii="Palatino Linotype" w:hAnsi="Palatino Linotype" w:cs="Palatino Linotype"/>
          <w:highlight w:val="yellow"/>
        </w:rPr>
      </w:pPr>
      <w:r>
        <w:rPr>
          <w:rFonts w:cs="Palatino Linotype" w:ascii="Palatino Linotype" w:hAnsi="Palatino Linotype"/>
          <w:highlight w:val="yellow"/>
        </w:rPr>
      </w:r>
      <w:r>
        <w:br w:type="page"/>
      </w:r>
    </w:p>
    <w:p>
      <w:pPr>
        <w:pStyle w:val="Normal"/>
        <w:spacing w:lineRule="exact" w:line="320"/>
        <w:jc w:val="both"/>
        <w:rPr>
          <w:rFonts w:ascii="Palatino Linotype" w:hAnsi="Palatino Linotype" w:cs="Palatino Linotype"/>
          <w:b/>
          <w:b/>
        </w:rPr>
      </w:pPr>
      <w:r>
        <w:rPr>
          <w:rFonts w:cs="Palatino Linotype" w:ascii="Palatino Linotype" w:hAnsi="Palatino Linotype"/>
          <w:b/>
        </w:rPr>
        <w:t>Slotwoord</w:t>
      </w:r>
    </w:p>
    <w:p>
      <w:pPr>
        <w:pStyle w:val="Normal"/>
        <w:spacing w:lineRule="exact" w:line="320"/>
        <w:jc w:val="both"/>
        <w:rPr>
          <w:rFonts w:ascii="Palatino Linotype" w:hAnsi="Palatino Linotype" w:cs="Palatino Linotype"/>
        </w:rPr>
      </w:pPr>
      <w:r>
        <w:rPr>
          <w:rFonts w:cs="Palatino Linotype" w:ascii="Palatino Linotype" w:hAnsi="Palatino Linotype"/>
        </w:rPr>
        <w:t>De ChristenUnie vindt het een gezond teken dat veel organisaties de bezuinigingen zelf goed op kunnen vangen. Het toont de kracht van de organisaties in onze gemeente. Het grote draagvlak van het proces is mede een gevolg van het uitgebreide traject dat het college heeft uitgestippeld. De afgelopen periode zijn er veel gesprekken gevoerd met allerlei organisaties om naar hen te luisteren maar ook om uit te leggen waarom sommige maatregelen genomen moeten worden. De komende tijd zal het college nog uitgebreid met enkele organisaties om tafel gaan. Wij verwachten dat daarmee ook de ergste zorgpunten weggenomen kunnen wor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De economie en de samenleving zijn niet maakbaar. We mogen grote plannen en bezuinigingen hebben voor het komend jaar en voor de jaren daarna. En we zijn er als fractie van ChristenUnie ook van overtuigd dat dat een goede zaak is. Tenslotte willen we als overheid dienstbaar zijn aan onze burgers. We zien dat als een taak en een roeping, ons door God gegeven. We weten ons als christelijke politieke fractie te staan in Zijn dienst en erkennen, om het met een Bijbelse uitdrukking te zeggen, Christus als overste van alle koningen der aarde, die alle dingen regeert.</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De politiek van de ChristenUnie is een politiek vanuit geloof, hoop en liefde. Ons geloof in God geeft hoop voor de samenleving en een uitzien naar de komst van zijn vrederijk. In die hoop steken we de handen uit de mouwen en doen we wat we kunnen do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Met het uitspreken van de wens, dat allen die daarin een taak en verantwoordelijkheid hebben, in afhankelijkheid van de Here en onder Zijn zegen deze mooie gemeente en allen die daar in wonen en werken, op een rechtvaardige wijze mogen blijven besturen, besluiten wij onze beschouwingen. Wij bidden het college, de raad, evenals de ambtenaren dan ook Gods zegen to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
        <w:szCs w:val="2"/>
      </w:rPr>
    </w:pPr>
    <w:r>
      <w:rPr>
        <w:sz w:val="2"/>
        <w:szCs w:val="2"/>
      </w:rPr>
    </w:r>
  </w:p>
  <w:p>
    <w:pPr>
      <w:pStyle w:val="Footer"/>
      <w:rPr/>
    </w:pPr>
    <w:r>
      <w:rPr>
        <w:rFonts w:cs="Palatino Linotype" w:ascii="Palatino Linotype" w:hAnsi="Palatino Linotype"/>
        <w:sz w:val="14"/>
        <w:szCs w:val="14"/>
      </w:rPr>
      <w:t>Algemene beschouwingen</w:t>
      <w:tab/>
    </w:r>
    <w:r>
      <w:rPr>
        <w:rFonts w:cs="Palatino Linotype" w:ascii="Palatino Linotype" w:hAnsi="Palatino Linotype"/>
        <w:sz w:val="14"/>
        <w:szCs w:val="14"/>
      </w:rPr>
      <w:drawing>
        <wp:inline distT="0" distB="0" distL="0" distR="0">
          <wp:extent cx="59245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592455" cy="114300"/>
                  </a:xfrm>
                  <a:prstGeom prst="rect">
                    <a:avLst/>
                  </a:prstGeom>
                </pic:spPr>
              </pic:pic>
            </a:graphicData>
          </a:graphic>
        </wp:inline>
      </w:drawing>
    </w:r>
    <w:r>
      <w:rPr>
        <w:rFonts w:cs="Palatino Linotype" w:ascii="Palatino Linotype" w:hAnsi="Palatino Linotype"/>
        <w:sz w:val="14"/>
        <w:szCs w:val="14"/>
      </w:rPr>
      <w:tab/>
      <w:t xml:space="preserve">pagina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PAGE </w:instrText>
    </w:r>
    <w:r>
      <w:rPr>
        <w:sz w:val="14"/>
        <w:szCs w:val="14"/>
        <w:rFonts w:cs="Palatino Linotype" w:ascii="Palatino Linotype" w:hAnsi="Palatino Linotype"/>
      </w:rPr>
      <w:fldChar w:fldCharType="separate"/>
    </w:r>
    <w:r>
      <w:rPr>
        <w:sz w:val="14"/>
        <w:szCs w:val="14"/>
        <w:rFonts w:cs="Palatino Linotype" w:ascii="Palatino Linotype" w:hAnsi="Palatino Linotype"/>
      </w:rPr>
      <w:t>14</w:t>
    </w:r>
    <w:r>
      <w:rPr>
        <w:sz w:val="14"/>
        <w:szCs w:val="14"/>
        <w:rFonts w:cs="Palatino Linotype" w:ascii="Palatino Linotype" w:hAnsi="Palatino Linotype"/>
      </w:rPr>
      <w:fldChar w:fldCharType="end"/>
    </w:r>
    <w:r>
      <w:rPr>
        <w:rFonts w:cs="Palatino Linotype" w:ascii="Palatino Linotype" w:hAnsi="Palatino Linotype"/>
        <w:sz w:val="14"/>
        <w:szCs w:val="14"/>
      </w:rPr>
      <w:t xml:space="preserve"> van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NUMPAGES \* ARABIC </w:instrText>
    </w:r>
    <w:r>
      <w:rPr>
        <w:sz w:val="14"/>
        <w:szCs w:val="14"/>
        <w:rFonts w:cs="Palatino Linotype" w:ascii="Palatino Linotype" w:hAnsi="Palatino Linotype"/>
      </w:rPr>
      <w:fldChar w:fldCharType="separate"/>
    </w:r>
    <w:r>
      <w:rPr>
        <w:sz w:val="14"/>
        <w:szCs w:val="14"/>
        <w:rFonts w:cs="Palatino Linotype" w:ascii="Palatino Linotype" w:hAnsi="Palatino Linotype"/>
      </w:rPr>
      <w:t>14</w:t>
    </w:r>
    <w:r>
      <w:rPr>
        <w:sz w:val="14"/>
        <w:szCs w:val="14"/>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rPr>
  </w:style>
  <w:style w:type="character" w:styleId="Applestylespan">
    <w:name w:val="apple-style-span"/>
    <w:basedOn w:val="Standaardalinealettertype"/>
    <w:qFormat/>
    <w:rPr/>
  </w:style>
  <w:style w:type="character" w:styleId="Char">
    <w:name w:val=" Char"/>
    <w:basedOn w:val="Standaardalinealettertype"/>
    <w:qFormat/>
    <w:rPr>
      <w:b/>
      <w:bCs/>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120"/>
    </w:pPr>
    <w:rPr/>
  </w:style>
  <w:style w:type="paragraph" w:styleId="Geenafstand">
    <w:name w:val="Geen afstand"/>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03:00Z</dcterms:created>
  <dc:creator>Willem Koning</dc:creator>
  <dc:description/>
  <cp:keywords/>
  <dc:language>en-US</dc:language>
  <cp:lastModifiedBy>Koning</cp:lastModifiedBy>
  <cp:lastPrinted>2010-10-30T17:31:00Z</cp:lastPrinted>
  <dcterms:modified xsi:type="dcterms:W3CDTF">2011-05-15T22:04:00Z</dcterms:modified>
  <cp:revision>3</cp:revision>
  <dc:subject/>
  <dc:title>AB ChristenUnie</dc:title>
</cp:coreProperties>
</file>