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912"/>
      </w:tblGrid>
      <w:tr>
        <w:trPr/>
        <w:tc>
          <w:tcPr>
            <w:tcW w:w="537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612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ENTERA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MOTIE (vreemd aan de or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 grond van artikel 26 van het Reglement van Orde van de raad van de gemeente Stadskana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oorzitter van de ra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heer B.van Bee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juni 2014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werp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k signaleren van ouderlijke conflicten en relatieondersteuning onderdeel van kerntaak van de Centra voor Jeugd Gezin en Veilighe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 raad van de gemeente Stadskanaal, in vergadering bijeen op 2 juni 2014,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wegend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 er een verband tussen problemen bij kinderen en problemen in de relatie van ouders of andere opvoeders bestaat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 er aanwijzingen zijn dat het verbeteren van de relatie van de opvoeders een positief effect heeft op de gezondheid en het functioneren van kinderen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 kinderen uit stabiele gezinnen minder ontwikkelings-gedrags-en emotionele problemen verton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   dat vooral ernstige ouderlijke conflicten een negatief effect hebben op de ontwikkeling 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het welzijn van kinde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oorde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 vroegtijdige signalering van relatieproblemen voorkomt dat problemen onoplosbaar word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 kinderen daarvan schade ondervinden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 specifieke aandacht binnen de organisaties nodig i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 a) jonge paren in de beginfase van hun relati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b) paren met jonge kind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men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relatieondersteuning in deze fase kan, zo wijst internationaal onderzoek uit, een preventieve   werking hebben en ernstiger problemen in latere fasen voorkom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CJGV een signalerende taak heb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dat een systematische expertise in de zorgketen(C.J.G.V,GGD,huisartsen en POH-GGZ) een noodzaak i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rzoekt het colleg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bij de komende transitie Jeugdzorg met de aanbieders afspraken te maken over het    beschikbaar hebben van systematisch opgeleide werkers aan de voordeur van het C.J.G.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bij lichte problematiek(bv herdefiniëring van rollen) relatieondersteuning standaard  in het      aanbod van C.J.G.V beschikbaar te stellen met o.a. kennis over relaties en opvoedingsinformatie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aat over tot de orde van de dag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juni 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teken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5:00Z</dcterms:created>
  <dc:creator>Auke ten Hoeve</dc:creator>
  <dc:description/>
  <cp:keywords/>
  <dc:language>en-US</dc:language>
  <cp:lastModifiedBy>Arie Noordhof</cp:lastModifiedBy>
  <cp:lastPrinted>2011-01-28T13:37:00Z</cp:lastPrinted>
  <dcterms:modified xsi:type="dcterms:W3CDTF">2014-06-06T13:55:00Z</dcterms:modified>
  <cp:revision>2</cp:revision>
  <dc:subject/>
  <dc:title>MOTIE</dc:title>
</cp:coreProperties>
</file>