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Palatino Linotype" w:hAnsi="Palatino Linotype" w:cs="Palatino Linotype"/>
          <w:b/>
          <w:b/>
          <w:sz w:val="26"/>
          <w:szCs w:val="26"/>
          <w:lang w:val="en-US" w:eastAsia="en-US"/>
        </w:rPr>
      </w:pPr>
      <w:r>
        <w:rPr>
          <w:rFonts w:cs="Palatino Linotype" w:ascii="Palatino Linotype" w:hAnsi="Palatino Linotype"/>
          <w:b/>
          <w:sz w:val="26"/>
          <w:szCs w:val="26"/>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00</wp:posOffset>
            </wp:positionV>
            <wp:extent cx="5753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3100" cy="1257300"/>
                    </a:xfrm>
                    <a:prstGeom prst="rect">
                      <a:avLst/>
                    </a:prstGeom>
                  </pic:spPr>
                </pic:pic>
              </a:graphicData>
            </a:graphic>
          </wp:anchor>
        </w:drawing>
      </w:r>
    </w:p>
    <w:p>
      <w:pPr>
        <w:pStyle w:val="Normal"/>
        <w:spacing w:lineRule="exact" w:line="34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exact" w:line="34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exact" w:line="34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exact" w:line="60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exact" w:line="60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exact" w:line="600"/>
        <w:jc w:val="center"/>
        <w:rPr>
          <w:rFonts w:ascii="Palatino Linotype" w:hAnsi="Palatino Linotype" w:cs="Palatino Linotype"/>
          <w:b/>
          <w:b/>
          <w:sz w:val="72"/>
          <w:szCs w:val="72"/>
        </w:rPr>
      </w:pPr>
      <w:r>
        <w:rPr>
          <w:rFonts w:cs="Palatino Linotype" w:ascii="Palatino Linotype" w:hAnsi="Palatino Linotype"/>
          <w:b/>
          <w:sz w:val="72"/>
          <w:szCs w:val="72"/>
        </w:rPr>
        <w:t>Algemene Beschouwingen</w:t>
      </w:r>
    </w:p>
    <w:p>
      <w:pPr>
        <w:pStyle w:val="Normal"/>
        <w:spacing w:lineRule="exact" w:line="600"/>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72"/>
          <w:szCs w:val="72"/>
        </w:rPr>
        <w:t>Begroting 2011</w:t>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spacing w:lineRule="exact" w:line="600"/>
        <w:jc w:val="center"/>
        <w:rPr>
          <w:rFonts w:ascii="Palatino Linotype" w:hAnsi="Palatino Linotype" w:cs="Palatino Linotype"/>
          <w:b/>
          <w:b/>
          <w:sz w:val="72"/>
          <w:szCs w:val="72"/>
        </w:rPr>
      </w:pPr>
      <w:r>
        <w:rPr>
          <w:rFonts w:cs="Palatino Linotype" w:ascii="Palatino Linotype" w:hAnsi="Palatino Linotype"/>
          <w:b/>
          <w:sz w:val="72"/>
          <w:szCs w:val="72"/>
        </w:rPr>
        <w:t>Gemeente Stadskanaal</w:t>
      </w:r>
      <w:r>
        <w:br w:type="page"/>
      </w:r>
    </w:p>
    <w:p>
      <w:pPr>
        <w:pStyle w:val="Normal"/>
        <w:spacing w:lineRule="exact" w:line="320"/>
        <w:rPr>
          <w:rFonts w:ascii="Palatino Linotype" w:hAnsi="Palatino Linotype" w:cs="Palatino Linotype"/>
          <w:b/>
          <w:b/>
        </w:rPr>
      </w:pPr>
      <w:r>
        <w:rPr>
          <w:rFonts w:cs="Lucida Sans Unicode" w:ascii="Palatino Linotype" w:hAnsi="Palatino Linotype"/>
          <w:b/>
        </w:rPr>
        <w:t>Woord vooraf</w:t>
      </w:r>
    </w:p>
    <w:p>
      <w:pPr>
        <w:pStyle w:val="Normal"/>
        <w:spacing w:lineRule="exact" w:line="320"/>
        <w:jc w:val="both"/>
        <w:rPr/>
      </w:pPr>
      <w:r>
        <w:rPr>
          <w:rFonts w:cs="Lucida Sans Unicode" w:ascii="Palatino Linotype" w:hAnsi="Palatino Linotype"/>
        </w:rPr>
        <w:t>Naast de begrotingscijfers hebben we dit jaar ook een ombuigingsplan ontvangen. Een ombuigingsplan dat zijn weerga in de Stadskanaalster geschiedenis niet kent. Jaren geleden hebben we ook een ombuigingsoperatie gehad. Het ging toen om een miljoen gulden – in onze tijd dus nog geen half miljoen euro. Die miljoen gulden gaf al veel moeiten en het duurde jaren voordat die klus eindelijk geklaard was. Nu spreken we over ruim 6 miljoen euro voor de komende vier jaren. Dus meer dan tien keer zoveel en dan maar hopen dat er niet nog meer tegenvallers op ons afkomen. Door de financiële crisis zien we hoe ook over de landsgrenzen hiermee geworsteld wordt. Door de media komen de meest heftige beelden op ons af van tegenstanders die er fel tegen aangaan. Hoe moeten wij hiermee omgaa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Het is goed om te wijzen op een ander nieuwsfeit dat de wereld onlangs maanden in zijn greep hield: de 33 mijnwerkers die meer dan 600 meter onder een rotsachtige bodem vastzaten. Hoe hebben zij de eerste weken doorstaan toen ze nog niet waren gevonden? Die vragen raken ook ons. Velen hebben daarop geen antwoord meer, omdat ze geen perspectief meer kennen buiten het hier en nu. Die antwoorden hadden de 33 wel, omdat ze in het geloof hun heil zochten bij de grote Redder. Zo konden ze verder. Daarbij hadden ook een staaltje van technisch vernuft en materiaal een plaats. Ook bij bovenkomst, na het uittreden van de capsule werd publiek God de eer gegev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t>Uit het vele dat ons in de samenleving bezig houdt constateren wij, dat in ons land steeds minder mensen behoefte hebben aan christelijke politiek. Tegelijk is de verwarring zelden zo groot geweest. Velen vestigen daarbij een absoluut vertrouwen op de rekenmeesters van het CPB. Er wordt zo weinig rekening gehouden met de grote Koning over deze wereld, de grote Rekenmeester. In de Bijbel lezen we meerdere geschiedenissen waarin mensen alleen vertrouwen op eigen kunnen. Geschiedenissen waarbij mensen lachen om God en zijn geboden. Telkens weer zien we dat God dan liefdevol – maar soms met harde hand – de mensen de mogelijkheid geeft om tot inkeer te komen. In het leven met God en met zijn geboden hoeft het economisch niet altijd mee te zitten om toch rust en vrede te vinden.</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Lucida Sans Unicode"/>
        </w:rPr>
      </w:pPr>
      <w:r>
        <w:rPr>
          <w:rFonts w:cs="Palatino Linotype" w:ascii="Palatino Linotype" w:hAnsi="Palatino Linotype"/>
        </w:rPr>
        <w:t xml:space="preserve">De ChristenUnie ziet een terugkeer naar Bijbelse waarden en normen als hoogst noodzakelijk. </w:t>
      </w:r>
      <w:r>
        <w:rPr>
          <w:rFonts w:cs="Lucida Sans Unicode" w:ascii="Palatino Linotype" w:hAnsi="Palatino Linotype"/>
        </w:rPr>
        <w:t>Vanuit die achtergrond hopen we een constructieve bijdrage te leveren in onze reactie op uw begrotingsvoorstellen en het ombuigingspla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center"/>
        <w:rPr>
          <w:rFonts w:ascii="Palatino Linotype" w:hAnsi="Palatino Linotype" w:cs="Lucida Sans Unicode"/>
        </w:rPr>
      </w:pPr>
      <w:r>
        <w:rPr>
          <w:rFonts w:cs="Lucida Sans Unicode" w:ascii="Palatino Linotype" w:hAnsi="Palatino Linotype"/>
        </w:rPr>
        <w:t>*****</w:t>
      </w:r>
    </w:p>
    <w:p>
      <w:pPr>
        <w:pStyle w:val="Normal"/>
        <w:spacing w:lineRule="exact" w:line="320"/>
        <w:jc w:val="both"/>
        <w:rPr/>
      </w:pPr>
      <w:r>
        <w:rPr>
          <w:rFonts w:cs="Lucida Sans Unicode" w:ascii="Palatino Linotype" w:hAnsi="Palatino Linotype"/>
        </w:rPr>
        <w:t>Op de volgende pagina’s geven wij onze reactie op een aantal punten uit de begroting 2011. Wij volgen hierbij de indeling van het ombuigingsplan.</w:t>
      </w:r>
      <w:r>
        <w:br w:type="page"/>
      </w:r>
    </w:p>
    <w:p>
      <w:pPr>
        <w:pStyle w:val="Normal"/>
        <w:spacing w:lineRule="exact" w:line="320"/>
        <w:jc w:val="both"/>
        <w:rPr>
          <w:rFonts w:ascii="Palatino Linotype" w:hAnsi="Palatino Linotype" w:cs="Lucida Sans Unicode"/>
          <w:color w:val="0000FF"/>
        </w:rPr>
      </w:pPr>
      <w:r>
        <w:rPr>
          <w:rFonts w:cs="Lucida Sans Unicode" w:ascii="Palatino Linotype" w:hAnsi="Palatino Linotype"/>
          <w:b/>
          <w:color w:val="0000FF"/>
        </w:rPr>
        <w:t>INLEIDING</w:t>
      </w:r>
    </w:p>
    <w:p>
      <w:pPr>
        <w:pStyle w:val="Normal"/>
        <w:spacing w:lineRule="exact" w:line="320"/>
        <w:jc w:val="both"/>
        <w:rPr>
          <w:rFonts w:ascii="Palatino Linotype" w:hAnsi="Palatino Linotype" w:cs="Lucida Sans Unicode"/>
        </w:rPr>
      </w:pPr>
      <w:r>
        <w:rPr>
          <w:rFonts w:cs="Lucida Sans Unicode" w:ascii="Palatino Linotype" w:hAnsi="Palatino Linotype"/>
        </w:rPr>
        <w:t>Het ombuigingsplan is de eerste wijziging op de programmabegroting 2011. Het pakket maatregelen is zo samengesteld dat alle burgers het zullen merken. Wel de zwaarste lasten op de sterkste schouders, maar ook de zwakkere schouders zullen het merken. De lasten worden verdeeld over de hele bevolking. Bezuinigen biedt ook kansen: het kan geen kwaad eens extra kritisch door de begroting lopen. Misschien komen er zaken naar voren die efficiënter kunnen of bij nader inzien niet noodzakelijk zij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t>In de hoorzitting op 25 oktober hebben we de reacties van een aantal instellingen gehoord. Hun reacties kenmerkten zich veelal door begrip voor de bezuinigingsronde met daarbij de aantekening dat er op hun specifieke organisatie minder fors bezuinigd zou moeten worden. Een begrijpelijke reactie waar we blij mee zijn. Het getuigt immers van realiteitszin en tegelijk strijdt men voor hun instelling. Wij vinden het hierbij lastig dat wij vooraf niet goed in kunnen schatten wat de gevolgen van de bezuinigingen zijn voor elke instelling apart. We moeten gebruik maken van de kennis die bij de organisaties aanwezig is. De ene instelling is meer afhankelijk van de subsidie van de gemeente dan de andere. En de ene instelling heeft meer mogelijkheden om keuzes te maken waarop te bezuinigen dan de andere. Daarom willen wij dat de raad goed geïnformeerd wordt over de keuzes die genomen (moeten) worden door de instellingen en organisaties. De raad moet de mogelijkheid houden om daar waar nodig bij te stur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t>De omvang van de bezuinigingen is een schatting op grond van adviezen van de VNG en van andere ontwikkelingen. Het kan zijn dat er over een paar jaar nog meer bezuinigd moet worden, het kan ook zijn dat we het over een paar jaar iets kalmer aan kunnen doen. Pas in 2015 weten we of we voldoende bezuinigd hebben. De ChristenUnie vindt dat we - zoals voorgesteld - uit moeten gaan van een ombuiging van 6 miljoen euro in 2014.</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De provincie zal snoeien in uitgaven die bij gemeenten horen. Die uitgaven zullen bij de gemeenten terechtkomen (waar ze dus ook horen). Hier is nog niet concreet rekening mee gehouden, maar het is meegenomen in risico’s die ‘gewijzigd provinciaal en/of landelijk beleid’ met zich mee zullen breng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De gemeentelijke inkomsten en uitgaven staan - mede door de economische crisis - dus onder grote druk. Er zijn nu nog voldoende reserves om tegenvallers op te vangen. Dit is echter ook hard nodig omdat de financiële toekomst onzeker en verre van rooskleurig</w:t>
      </w:r>
      <w:r>
        <w:rPr>
          <w:rFonts w:cs="Lucida Sans Unicode" w:ascii="Palatino Linotype" w:hAnsi="Palatino Linotype"/>
          <w:b/>
        </w:rPr>
        <w:t xml:space="preserve"> </w:t>
      </w:r>
      <w:r>
        <w:rPr>
          <w:rFonts w:cs="Lucida Sans Unicode" w:ascii="Palatino Linotype" w:hAnsi="Palatino Linotype"/>
        </w:rPr>
        <w:t>is. Er mag verwacht worden dat er landelijk flink bezuinigd</w:t>
      </w:r>
      <w:r>
        <w:rPr>
          <w:rFonts w:cs="Lucida Sans Unicode" w:ascii="Palatino Linotype" w:hAnsi="Palatino Linotype"/>
          <w:b/>
        </w:rPr>
        <w:t xml:space="preserve"> </w:t>
      </w:r>
      <w:r>
        <w:rPr>
          <w:rFonts w:cs="Lucida Sans Unicode" w:ascii="Palatino Linotype" w:hAnsi="Palatino Linotype"/>
        </w:rPr>
        <w:t>gaat worden. Dit heeft tot gevolg dat de gemeente Stadskanaal er in inkomsten flink op achteruit</w:t>
      </w:r>
      <w:r>
        <w:rPr>
          <w:rFonts w:cs="Lucida Sans Unicode" w:ascii="Palatino Linotype" w:hAnsi="Palatino Linotype"/>
          <w:b/>
        </w:rPr>
        <w:t xml:space="preserve"> </w:t>
      </w:r>
      <w:r>
        <w:rPr>
          <w:rFonts w:cs="Lucida Sans Unicode" w:ascii="Palatino Linotype" w:hAnsi="Palatino Linotype"/>
        </w:rPr>
        <w:t>gaat de komende jaren. De algemene uitkering aan de gemeente Stadskanaal zal flink lager gaan uitvallen. Snel wordt er dan gekeken naar het verhogen van de belasting (ozb)</w:t>
      </w:r>
      <w:r>
        <w:rPr>
          <w:rFonts w:cs="Lucida Sans Unicode" w:ascii="Palatino Linotype" w:hAnsi="Palatino Linotype"/>
          <w:b/>
        </w:rPr>
        <w:t xml:space="preserve">. </w:t>
      </w:r>
      <w:r>
        <w:rPr>
          <w:rFonts w:cs="Lucida Sans Unicode" w:ascii="Palatino Linotype" w:hAnsi="Palatino Linotype"/>
        </w:rPr>
        <w:t>Stadskanaal heeft echter een traditie van een lage ozb die het waard is behouden te word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De ChristenUnie is van mening dat het totaalbedrag van de ombuigingen in de verschillende jaren 2011-2014 zoals voorgesteld in het ombuigingsplan gehandhaafd moet worden. Wel willen wij de mogelijkheid houden om over afzonderlijke taakstellende bezuinigingen afwijzend te reageren. Wij doelen hiermee op die plannen die in het ombuigingsplan wel genoemd worden, maar waarover in een later stadium een specifiek plan wordt aangeleverd. Dit heeft ermee te maken dat wij, zoals hierboven uitgelegd, op dit moment niet de effecten op de verschillende instellingen en organisaties kunnen overzi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 xml:space="preserve">We zijn blij dat het ombuigingsplan nu voor ons ligt, nadat de raad in februari dit jaar een eerste voorzet heeft gemaakt. Wij merken overigens op dat er wel haast gemaakt dient te worden met de taakstellende bezuinigingen. </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NIEUW BELEID</w:t>
      </w:r>
    </w:p>
    <w:p>
      <w:pPr>
        <w:pStyle w:val="Normal"/>
        <w:spacing w:lineRule="exact" w:line="320"/>
        <w:jc w:val="both"/>
        <w:rPr/>
      </w:pPr>
      <w:r>
        <w:rPr>
          <w:rFonts w:cs="Lucida Sans Unicode" w:ascii="Palatino Linotype" w:hAnsi="Palatino Linotype"/>
        </w:rPr>
        <w:t>Met de genoemde ‘onvermijdelijke en onuitstelbare nieuwe beleidswensen’ (blz. 6 van het ombuigingsplan) stemt de ChristenUnie i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t xml:space="preserve">Voor de komende jaren zullen we ervan uit moeten gaan dat er geen ruimte is voor nieuw beleid. Dat is op zijn zachtst gezegd jammer. Iedere politieke partij en zeker wij als collegepartij, ziet graag nieuwe beleidswensen gerealiseerd. De komende vier jaar zal ons wensenlijstje waarschijnlijk groeien. We zullen moeten wachten tot de volgende raadsperiode… </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Wel wil de ChristenUnie dat het college zijn uiterste best blijft doen voor een spoorverbinding Emmen-Stadskanaal-Veendam-Groningen. Dit zou namelijk betekenen dat Stadskanaal beter bereikbaar wordt. Tevens dient er voortgang te komen in het realiseren van HBO-onderwijs in Stadskanaal en het stimuleren van het Business en Science Park Refaja.</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rPr>
        <w:t>Dat er geen ruimte is voor nieuw beleid brengt direct een besparing met zich mee, doordat er minder externe bureaus hoeven worden ingehuurd en doordat geen ambtenaren belast worden om nieuw beleid te ontwikkelen. Dit brengt ons op de vraag wanneer we de evaluatie van de reorganisatie tegemoet kunnen zi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rPr>
          <w:rFonts w:ascii="Palatino Linotype" w:hAnsi="Palatino Linotype" w:cs="Lucida Sans Unicode"/>
          <w:b/>
          <w:b/>
          <w:color w:val="0000FF"/>
        </w:rPr>
      </w:pPr>
      <w:r>
        <w:rPr>
          <w:rFonts w:cs="Lucida Sans Unicode" w:ascii="Palatino Linotype" w:hAnsi="Palatino Linotype"/>
          <w:b/>
          <w:color w:val="0000FF"/>
        </w:rPr>
        <w:t>Programma 1</w:t>
        <w:tab/>
        <w:tab/>
        <w:t>WELZIJN EN ZORG</w:t>
      </w:r>
    </w:p>
    <w:p>
      <w:pPr>
        <w:pStyle w:val="Normal"/>
        <w:spacing w:lineRule="exact" w:line="320"/>
        <w:jc w:val="both"/>
        <w:rPr/>
      </w:pPr>
      <w:r>
        <w:rPr>
          <w:rFonts w:cs="Lucida Sans Unicode" w:ascii="Palatino Linotype" w:hAnsi="Palatino Linotype"/>
          <w:iCs/>
        </w:rPr>
        <w:t>De bewoners in onze gemeente zijn zelf verantwoordelijk voor de inrichting van hun eigen leven en leefomgeving. We willen wel dat burgers ook in deze tijd kunnen vertrouwen op de aanwezigheid van voldoende algemene voorzieningen en op ondersteuning. Sommige burgers hebben een verhoogd risico op een achterstandssituatie en/of op een slechte gezondheidssituatie. De ChristenUnie heeft altijd extra aandacht voor hen gevraagd. Ook in deze economische tijden moet die extra aandacht voor hen blijv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iCs/>
        </w:rPr>
      </w:pPr>
      <w:r>
        <w:rPr>
          <w:rFonts w:cs="Lucida Sans Unicode" w:ascii="Palatino Linotype" w:hAnsi="Palatino Linotype"/>
          <w:iCs/>
        </w:rPr>
        <w:t>Verder hecht de ChristenUnie grote waarde aan het stimuleren van de betrokkenheid van de bewoners op elkaar. Het is duidelijk dat de bewoners niet alleen verantwoordelijk voor zichzelf zijn maar ook voor elkaar en hun leefomgeving.</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iCs/>
          <w:u w:val="single"/>
        </w:rPr>
      </w:pPr>
      <w:r>
        <w:rPr>
          <w:rFonts w:cs="Lucida Sans Unicode" w:ascii="Palatino Linotype" w:hAnsi="Palatino Linotype"/>
          <w:iCs/>
          <w:u w:val="single"/>
        </w:rPr>
        <w:t>Welstad (producten 43, 46, 47, 48 en 49)</w:t>
      </w:r>
    </w:p>
    <w:p>
      <w:pPr>
        <w:pStyle w:val="Normal"/>
        <w:spacing w:lineRule="exact" w:line="320"/>
        <w:jc w:val="both"/>
        <w:rPr>
          <w:rFonts w:ascii="Palatino Linotype" w:hAnsi="Palatino Linotype" w:cs="Lucida Sans Unicode"/>
          <w:iCs/>
        </w:rPr>
      </w:pPr>
      <w:r>
        <w:rPr>
          <w:rFonts w:cs="Lucida Sans Unicode" w:ascii="Palatino Linotype" w:hAnsi="Palatino Linotype"/>
          <w:iCs/>
        </w:rPr>
        <w:t>Door de bezuinigingen zal er mogelijk in activiteiten en/of in accommodaties worden gesneden. We willen dat het subsidiecontract met Welstad te zijner tijd eerst naar de raad ter vaststelling komt. De taakstelling van 10% is niet onderhandelbaar, maar de invulling wel. Zoals hierboven al genoemd, wil de ChristenUnie, dat het opkomen voor de zwakkeren onze leidraad is.</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Centrum voor Jeugd, Gezin en Veiligheid (product 44)</w:t>
      </w:r>
    </w:p>
    <w:p>
      <w:pPr>
        <w:pStyle w:val="Normal"/>
        <w:spacing w:lineRule="exact" w:line="320"/>
        <w:jc w:val="both"/>
        <w:rPr/>
      </w:pPr>
      <w:r>
        <w:rPr>
          <w:rFonts w:cs="Lucida Sans Unicode" w:ascii="Palatino Linotype" w:hAnsi="Palatino Linotype"/>
          <w:iCs/>
        </w:rPr>
        <w:t>Dat het Centrum voor Jeugd Gezin en Veiligheid (CJGV) terug moet naar het bedrag dat ontvangen wordt van het rijk is jammer maar niet te voorkomen. We zien uit naar de evaluatie van de pilot CJGV. Dan krijgen we hopelijk ook helder in hoeverre het jeugdbeleid effect heeft en de jeugdhulpverlening goed georganiseerd is. Vooral het specifieke beleid voor jeugd en jongeren die in hun ontwikkeling worden bedreigd, mag niet te lijden hebben onder de bezuiniging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Wmo-voorzieningen (product 45)</w:t>
      </w:r>
    </w:p>
    <w:p>
      <w:pPr>
        <w:pStyle w:val="Normal"/>
        <w:spacing w:lineRule="exact" w:line="320"/>
        <w:jc w:val="both"/>
        <w:rPr>
          <w:rFonts w:ascii="Palatino Linotype" w:hAnsi="Palatino Linotype" w:cs="Palatino Linotype"/>
        </w:rPr>
      </w:pPr>
      <w:r>
        <w:rPr>
          <w:rFonts w:cs="Palatino Linotype" w:ascii="Palatino Linotype" w:hAnsi="Palatino Linotype"/>
        </w:rPr>
        <w:t>De ChristenUnie maakt zich grote zorgen over het bedrag van 1 miljoen euro dat moet worden ingeleverd op de Wmo, terwijl we de kwetsbare inwoners willen ontzien. Deze bezuiniging zal grotendeels juist hen raken. Hoe wordt er bijvoorbeeld verantwoord bezuinigd op de begeleiding voor mensen met een lichte handicap?</w:t>
      </w:r>
    </w:p>
    <w:p>
      <w:pPr>
        <w:pStyle w:val="Normaalweb"/>
        <w:spacing w:lineRule="exact" w:line="320"/>
        <w:jc w:val="both"/>
        <w:rPr>
          <w:rFonts w:ascii="Palatino Linotype" w:hAnsi="Palatino Linotype" w:cs="Arial"/>
        </w:rPr>
      </w:pPr>
      <w:r>
        <w:rPr>
          <w:rFonts w:cs="Palatino Linotype" w:ascii="Palatino Linotype" w:hAnsi="Palatino Linotype"/>
        </w:rPr>
        <w:t xml:space="preserve">We zijn in afwachting van de in 2010 beloofde beleidsnota mantelzorgondersteuning. Als we de landelijke cijfers omrekenen voelen in onze gemeente ruim 800 mantelzorgers zich overbelast. </w:t>
      </w:r>
      <w:r>
        <w:rPr>
          <w:rFonts w:cs="Arial" w:ascii="Palatino Linotype" w:hAnsi="Palatino Linotype"/>
        </w:rPr>
        <w:t>Wij willen dat er blijvend invulling en goede bekendheid aan de respijtzorg gegeven wordt, zodat mantelzorgers geen zorgvragers worden.</w:t>
      </w:r>
    </w:p>
    <w:p>
      <w:pPr>
        <w:pStyle w:val="Normaalweb"/>
        <w:spacing w:lineRule="exact" w:line="320"/>
        <w:jc w:val="both"/>
        <w:rPr>
          <w:rFonts w:ascii="Palatino Linotype" w:hAnsi="Palatino Linotype" w:cs="Palatino Linotype"/>
        </w:rPr>
      </w:pPr>
      <w:r>
        <w:rPr>
          <w:rFonts w:cs="Palatino Linotype" w:ascii="Palatino Linotype" w:hAnsi="Palatino Linotype"/>
        </w:rPr>
        <w:t>Wellicht kan de druk op de algemene voorzieningen verlicht worden door samen met Vlagtwedde en Bellingwedde beleid te ontwikkelen op de thema’s mantelzorg, vrijwilligerswerk en ondersteuning. We zijn daarom benieuwd naar de informatiebijeenkomst in het vierde kwartaal 2010 over de toekomstige toepassing van het compensatiebeginsel.</w:t>
      </w:r>
    </w:p>
    <w:p>
      <w:pPr>
        <w:pStyle w:val="Normaalweb"/>
        <w:spacing w:lineRule="exact" w:line="320"/>
        <w:jc w:val="both"/>
        <w:rPr>
          <w:rFonts w:ascii="Palatino Linotype" w:hAnsi="Palatino Linotype" w:cs="Palatino Linotype"/>
        </w:rPr>
      </w:pPr>
      <w:r>
        <w:rPr>
          <w:rFonts w:cs="Palatino Linotype" w:ascii="Palatino Linotype" w:hAnsi="Palatino Linotype"/>
        </w:rPr>
      </w:r>
    </w:p>
    <w:p>
      <w:pPr>
        <w:pStyle w:val="Normaalweb"/>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Programma 2</w:t>
        <w:tab/>
        <w:tab/>
        <w:t>WONEN EN VOORZIENINGEN</w:t>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Wegen (product 12)</w:t>
      </w:r>
    </w:p>
    <w:p>
      <w:pPr>
        <w:pStyle w:val="Normal"/>
        <w:spacing w:lineRule="exact" w:line="320"/>
        <w:jc w:val="both"/>
        <w:rPr/>
      </w:pPr>
      <w:r>
        <w:rPr>
          <w:rFonts w:cs="Lucida Sans Unicode" w:ascii="Palatino Linotype" w:hAnsi="Palatino Linotype"/>
        </w:rPr>
        <w:t xml:space="preserve">Uit het ombuigingsplan blijkt dat op onderhoud van wegen een taakstellende bezuiniging op ons afkomt van 20%. Verlaging van het kwaliteitsniveau veroorzaakt een stijging van reparatie. Er kan niet structureel op onderhoud worden bezuinigd. Een tijdelijke bezuiniging is wel mogelijk, als we er dan maar rekening mee houden dat het onderhoudsniveau over 4 jaar weer naar boven wordt bijgesteld. De verkeersveiligheid mag zeker niet in het geding komen. </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Wijkbeheer (product 13)</w:t>
      </w:r>
    </w:p>
    <w:p>
      <w:pPr>
        <w:pStyle w:val="Normal"/>
        <w:spacing w:lineRule="exact" w:line="320"/>
        <w:jc w:val="both"/>
        <w:rPr>
          <w:rFonts w:ascii="Palatino Linotype" w:hAnsi="Palatino Linotype" w:cs="Lucida Sans Unicode"/>
          <w:iCs/>
        </w:rPr>
      </w:pPr>
      <w:r>
        <w:rPr>
          <w:rFonts w:cs="Lucida Sans Unicode" w:ascii="Palatino Linotype" w:hAnsi="Palatino Linotype"/>
          <w:iCs/>
        </w:rPr>
        <w:t>Bij het wijkbeheer zijn wij van mening, dat er bezuinigd kan worden door burgers meer te betrekken bij het onderhouden van hun woon- en leefomgeving. Wel moet de sociale veiligheid op niveau blijv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iCs/>
        </w:rPr>
      </w:pPr>
      <w:r>
        <w:rPr>
          <w:rFonts w:cs="Lucida Sans Unicode" w:ascii="Palatino Linotype" w:hAnsi="Palatino Linotype"/>
          <w:iCs/>
        </w:rPr>
        <w:t>Een ander idee om te bezuinigen is om de aanleg en het onderhoud van speeltuintjes en van de ‘middencirkel’ van rotondes te laten sponsoren door bedrijven. Zij betalen dan het onderhoud en eventuele speeltoestellen in de speeltuintjes en mogen in ruil daarvoor hun naam door bescheiden reclame-uitingen aan die rotonde of dat speeltuintje verbind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Sport (product 29)</w:t>
      </w:r>
    </w:p>
    <w:p>
      <w:pPr>
        <w:pStyle w:val="Normal"/>
        <w:spacing w:lineRule="exact" w:line="320"/>
        <w:jc w:val="both"/>
        <w:rPr>
          <w:rFonts w:ascii="Palatino Linotype" w:hAnsi="Palatino Linotype" w:cs="Lucida Sans Unicode"/>
        </w:rPr>
      </w:pPr>
      <w:r>
        <w:rPr>
          <w:rFonts w:cs="Lucida Sans Unicode" w:ascii="Palatino Linotype" w:hAnsi="Palatino Linotype"/>
        </w:rPr>
        <w:t>Van de sport wordt in het ombuigingsplan een bezuiniging van 10% gevraagd. Wat de ChristenUnie betreft wordt daarnaast ook een proces in gang gezet waarbij door herstructurering van de sportvelden een bezuiniging wordt gehaald. Wij pleiten er ook voor dat meer sportverenigingen eigen initiatieven ontwikkelen om meer financiële armslag te krijgen. Dat komt ook de gemeenschapszin ten goede.</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Kunst, muziek en cultuur (product 31)</w:t>
      </w:r>
    </w:p>
    <w:p>
      <w:pPr>
        <w:pStyle w:val="Normal"/>
        <w:spacing w:lineRule="exact" w:line="320"/>
        <w:jc w:val="both"/>
        <w:rPr>
          <w:rFonts w:ascii="Palatino Linotype" w:hAnsi="Palatino Linotype" w:cs="Lucida Sans Unicode"/>
        </w:rPr>
      </w:pPr>
      <w:r>
        <w:rPr>
          <w:rFonts w:cs="Lucida Sans Unicode" w:ascii="Palatino Linotype" w:hAnsi="Palatino Linotype"/>
        </w:rPr>
        <w:t>We willen niet tornen aan de genoemde bezuinigingen. We moeten wel in het oog houden dat de muziekschool de gemaakte afspraken die bij de verzelfstandiging zijn gemaakt, kan nakom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Theater Geert Teis (product 32)</w:t>
      </w:r>
    </w:p>
    <w:p>
      <w:pPr>
        <w:pStyle w:val="Normal"/>
        <w:spacing w:lineRule="exact" w:line="320"/>
        <w:jc w:val="both"/>
        <w:rPr>
          <w:rFonts w:ascii="Palatino Linotype" w:hAnsi="Palatino Linotype" w:cs="Lucida Sans Unicode"/>
          <w:iCs/>
        </w:rPr>
      </w:pPr>
      <w:r>
        <w:rPr>
          <w:rFonts w:cs="Lucida Sans Unicode" w:ascii="Palatino Linotype" w:hAnsi="Palatino Linotype"/>
          <w:iCs/>
        </w:rPr>
        <w:t xml:space="preserve">Er blijkt maar een klein deel van onze bevolking gebruik te maken van het Theater Geert Teis. Dat betekent dat zo’n 31.000 van onze inwoners per persoon meer dan 25 euro per jaar betalen voor iets waar zij nooit gebruik van maken. Bovendien blijken zij vooral te betalen voor bezoekers van buiten onze gemeente. De ChristenUnie vindt dit niet aanvaardbaar en stelt voor om taakstellend het exploitatietekort met minimaal 30% terug te dringen. </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r>
        <w:br w:type="page"/>
      </w:r>
    </w:p>
    <w:p>
      <w:pPr>
        <w:pStyle w:val="Normal"/>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Programma 3</w:t>
        <w:tab/>
        <w:tab/>
        <w:t>JEUGD EN EDUCATIE</w:t>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Lokaal onderwijsbeleid (product 20)</w:t>
      </w:r>
    </w:p>
    <w:p>
      <w:pPr>
        <w:pStyle w:val="Normal"/>
        <w:spacing w:lineRule="exact" w:line="320"/>
        <w:jc w:val="both"/>
        <w:rPr/>
      </w:pPr>
      <w:r>
        <w:rPr>
          <w:rFonts w:cs="Lucida Sans Unicode" w:ascii="Palatino Linotype" w:hAnsi="Palatino Linotype"/>
        </w:rPr>
        <w:t>Bij alle bezuinigingen moeten we het doel van het onderwijs voor ogen houden, namelijk dat kinderen en jongeren de mogelijkheid geboden wordt zich te ontwikkelen tot weerbare, zelfstandige, competente en sociale burgers. Daarvoor hebben we kwalitatief goed onderwijs nodig. We willen van de wethouder graag de toezegging dat de taakstelling van 20% op de autonome taken niet ten koste zal gaan van de kwaliteit.</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Onderwijshuisvesting (product 21)</w:t>
      </w:r>
    </w:p>
    <w:p>
      <w:pPr>
        <w:pStyle w:val="Normal"/>
        <w:spacing w:lineRule="exact" w:line="320"/>
        <w:jc w:val="both"/>
        <w:rPr>
          <w:rFonts w:ascii="Palatino Linotype" w:hAnsi="Palatino Linotype" w:cs="Lucida Sans Unicode"/>
        </w:rPr>
      </w:pPr>
      <w:r>
        <w:rPr>
          <w:rFonts w:cs="Lucida Sans Unicode" w:ascii="Palatino Linotype" w:hAnsi="Palatino Linotype"/>
        </w:rPr>
        <w:t>Dat de kosten van de onderwijshuisvesting van mfa Maarsstee/Maarswold niet in de meerjarenraming worden opgenomen en verschoven zijn naar 2015 is rekenkundig juist. Het betekent wel dat de investering vanaf 2015 op onze begroting zal drukk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Algemene onderwijsvoorzieningen (product 22)</w:t>
      </w:r>
    </w:p>
    <w:p>
      <w:pPr>
        <w:pStyle w:val="Normal"/>
        <w:spacing w:lineRule="exact" w:line="320"/>
        <w:jc w:val="both"/>
        <w:rPr/>
      </w:pPr>
      <w:r>
        <w:rPr>
          <w:rFonts w:cs="Lucida Sans Unicode" w:ascii="Palatino Linotype" w:hAnsi="Palatino Linotype"/>
        </w:rPr>
        <w:t>De ChristenUnie wil de afstandscriteria voor het leerlingenvervoer handhav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t>Het schoolzwemmen heeft bij ons altijd prioriteit gehad. Er zullen nu maatregelen getroffen moeten worden voor kinderen die niet kunnen zwemmen, zodat het voor alle kinderen mogelijk blijft om bij het verlaten van de basisschool voldoende zwemvaardig te zij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pPr>
      <w:r>
        <w:rPr>
          <w:rFonts w:cs="Lucida Sans Unicode" w:ascii="Palatino Linotype" w:hAnsi="Palatino Linotype"/>
          <w:b/>
          <w:color w:val="0000FF"/>
        </w:rPr>
        <w:t>Programma 4</w:t>
        <w:tab/>
        <w:tab/>
        <w:t>ECONOMIE EN ARBEIDSMARKT</w:t>
      </w:r>
    </w:p>
    <w:p>
      <w:pPr>
        <w:pStyle w:val="Normal"/>
        <w:spacing w:lineRule="exact" w:line="320"/>
        <w:jc w:val="both"/>
        <w:rPr>
          <w:rFonts w:ascii="Palatino Linotype" w:hAnsi="Palatino Linotype" w:cs="Lucida Sans Unicode"/>
          <w:bCs/>
        </w:rPr>
      </w:pPr>
      <w:r>
        <w:rPr>
          <w:rFonts w:cs="Lucida Sans Unicode" w:ascii="Palatino Linotype" w:hAnsi="Palatino Linotype"/>
        </w:rPr>
        <w:t xml:space="preserve">Goed renderende ondernemingen zijn van grote maatschappelijke en economische waarde voor de gemeente. Volgens de ChristenUnie zou de gemeente dan ook een ondernemersvriendelijk beleid moeten voeren. Om goed in te kunnen spelen op recessie en crisis zijn ondernemers gebaat bij minder regels, betere dienstverlening, kortere procedures en beperking van lastenverhoging. </w:t>
      </w:r>
      <w:r>
        <w:rPr>
          <w:rFonts w:cs="Lucida Sans Unicode" w:ascii="Palatino Linotype" w:hAnsi="Palatino Linotype"/>
          <w:bCs/>
        </w:rPr>
        <w:t>Ook moeten we oog houden voor onze ondernemers; bij een eventuele verdere ozb-verhoging zullen bij hen de vaste kosten behoorlijk worden verhoogd.</w:t>
      </w:r>
    </w:p>
    <w:p>
      <w:pPr>
        <w:pStyle w:val="Normal"/>
        <w:spacing w:lineRule="exact" w:line="320"/>
        <w:jc w:val="both"/>
        <w:rPr>
          <w:rFonts w:ascii="Palatino Linotype" w:hAnsi="Palatino Linotype" w:cs="Lucida Sans Unicode"/>
          <w:bCs/>
        </w:rPr>
      </w:pPr>
      <w:r>
        <w:rPr>
          <w:rFonts w:cs="Lucida Sans Unicode" w:ascii="Palatino Linotype" w:hAnsi="Palatino Linotype"/>
          <w:bCs/>
        </w:rPr>
      </w:r>
    </w:p>
    <w:p>
      <w:pPr>
        <w:pStyle w:val="Normal"/>
        <w:spacing w:lineRule="exact" w:line="320"/>
        <w:jc w:val="both"/>
        <w:rPr>
          <w:rFonts w:ascii="Palatino Linotype" w:hAnsi="Palatino Linotype" w:cs="Lucida Sans Unicode"/>
        </w:rPr>
      </w:pPr>
      <w:r>
        <w:rPr>
          <w:rFonts w:cs="Lucida Sans Unicode" w:ascii="Palatino Linotype" w:hAnsi="Palatino Linotype"/>
        </w:rPr>
        <w:t>Voor de buitengebieden in onze gemeente is de landbouw de belangrijkste economische motor. Daarnaast speelt het landelijk gebied een essentiële rol als recreatiegebied en als leefgebied. De ChristenUnie onderkent de grote economische en maatschappelijke waarde van goed renderende agrarische bedrijven. De gemeente moet dan ook een boervriendelijk beleid voeren en ruimte creëren voor structureel overleg met het agrarische bedrijfsleven. Milieuvriendelijke en energiebesparende maatregelen in de agrarische sector moeten door de gemeente gestimuleerd worden, evenals nevenactiviteiten zoals zorglandbouw, plattelandstoerisme, streekproducten en innovatieve projecten van agrariërs.</w:t>
      </w:r>
      <w:r>
        <w:br w:type="page"/>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Voorzieningen minima (product 40)</w:t>
      </w:r>
    </w:p>
    <w:p>
      <w:pPr>
        <w:pStyle w:val="Normal"/>
        <w:spacing w:lineRule="exact" w:line="320"/>
        <w:jc w:val="both"/>
        <w:rPr/>
      </w:pPr>
      <w:r>
        <w:rPr>
          <w:rFonts w:cs="Lucida Sans Unicode" w:ascii="Palatino Linotype" w:hAnsi="Palatino Linotype"/>
        </w:rPr>
        <w:t xml:space="preserve">Helaas zullen de bezuinigingen ook het minimabeleid raken. </w:t>
      </w:r>
      <w:r>
        <w:rPr>
          <w:rFonts w:cs="Lucida Sans Unicode" w:ascii="Palatino Linotype" w:hAnsi="Palatino Linotype"/>
          <w:iCs/>
        </w:rPr>
        <w:t>De ChristenUnie heeft, zoals hierboven ook genoemd, altijd extra aandacht voor de minima gevraagd. De bezuinigingen op het minimabeleid moeten zorgvuldig overwogen word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Programma 5</w:t>
        <w:tab/>
        <w:tab/>
        <w:t>RUIMTE EN MILIEU</w:t>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Milieu (product 53)</w:t>
      </w:r>
    </w:p>
    <w:p>
      <w:pPr>
        <w:pStyle w:val="Normal"/>
        <w:spacing w:lineRule="exact" w:line="320"/>
        <w:jc w:val="both"/>
        <w:rPr>
          <w:rFonts w:ascii="Palatino Linotype" w:hAnsi="Palatino Linotype" w:cs="Lucida Sans Unicode"/>
        </w:rPr>
      </w:pPr>
      <w:r>
        <w:rPr>
          <w:rFonts w:cs="Lucida Sans Unicode" w:ascii="Palatino Linotype" w:hAnsi="Palatino Linotype"/>
        </w:rPr>
        <w:t>De Heemtuin heeft een belangrijke functie om de liefde voor de schepping te stimuleren, onder andere via de basisscholen. Mocht het zo zijn dat het bestaan van de Heemtuin door de bezuinigingen in gevaar komt, dan pleit de ChristenUnie ervoor dat de Heemtuin (begrensde) tijd krijgt om meer selfsupporting te worden.</w:t>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Ruimtelijke ordening (product 58)</w:t>
      </w:r>
    </w:p>
    <w:p>
      <w:pPr>
        <w:pStyle w:val="Normal"/>
        <w:spacing w:lineRule="exact" w:line="320"/>
        <w:jc w:val="both"/>
        <w:rPr/>
      </w:pPr>
      <w:r>
        <w:rPr>
          <w:rFonts w:cs="Lucida Sans Unicode" w:ascii="Palatino Linotype" w:hAnsi="Palatino Linotype"/>
        </w:rPr>
        <w:t>Het is natuurlijk uitstekend dat er 10% efficiencyvoordeel op de kosten van bestemmings- en structuurplannen gerealiseerd gaat worden. Kunnen we dit efficiencyvoordeel misschien bij nog meer producten toepass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Bouwtoezicht (product 61)</w:t>
      </w:r>
    </w:p>
    <w:p>
      <w:pPr>
        <w:pStyle w:val="Normal"/>
        <w:spacing w:lineRule="exact" w:line="320"/>
        <w:jc w:val="both"/>
        <w:rPr>
          <w:rFonts w:ascii="Palatino Linotype" w:hAnsi="Palatino Linotype" w:cs="Lucida Sans Unicode"/>
        </w:rPr>
      </w:pPr>
      <w:r>
        <w:rPr>
          <w:rFonts w:cs="Lucida Sans Unicode" w:ascii="Palatino Linotype" w:hAnsi="Palatino Linotype"/>
        </w:rPr>
        <w:t>Een onderzoek naar het kostendekkend maken van de bouwleges is niet zinvol. Aan bouwleges kun je immers erg veel kosten wel of niet toekennen. Een onderzoek naar kostendekkendheid kun je daarmee zelf sturen. Het onderzoek zal daarom niet sturend kunnen zijn voor onze keuzes. Bovendien kost zo’n onderzoek geld.</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 xml:space="preserve">Duurzaamheid </w:t>
      </w:r>
    </w:p>
    <w:p>
      <w:pPr>
        <w:pStyle w:val="Normal"/>
        <w:spacing w:lineRule="exact" w:line="320"/>
        <w:jc w:val="both"/>
        <w:rPr>
          <w:rFonts w:ascii="Palatino Linotype" w:hAnsi="Palatino Linotype" w:cs="Lucida Sans Unicode"/>
        </w:rPr>
      </w:pPr>
      <w:r>
        <w:rPr>
          <w:rFonts w:cs="Lucida Sans Unicode" w:ascii="Palatino Linotype" w:hAnsi="Palatino Linotype"/>
        </w:rPr>
        <w:t>De raad heeft de vorige periode de nota duurzaamheid vastgesteld. Duurzaamheid blijft voor de ChristenUnie een belangrijk thema. Wij leven als rentmeesters op deze aarde en moeten daarom zuinig en verantwoord met Gods schepping omgaan. Dit werkt door op meerdere beleidsterrein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Programma 6</w:t>
        <w:tab/>
        <w:tab/>
        <w:t>BESTUUR EN DIENSTVERLENING</w:t>
      </w:r>
    </w:p>
    <w:p>
      <w:pPr>
        <w:pStyle w:val="Normal"/>
        <w:spacing w:lineRule="exact" w:line="320"/>
        <w:jc w:val="both"/>
        <w:rPr/>
      </w:pPr>
      <w:r>
        <w:rPr>
          <w:rFonts w:cs="Lucida Sans Unicode" w:ascii="Palatino Linotype" w:hAnsi="Palatino Linotype"/>
        </w:rPr>
        <w:t>Stadskanaal is vergeleken met de rest van Nederland een relatief veilige</w:t>
      </w:r>
      <w:r>
        <w:rPr>
          <w:rFonts w:cs="Lucida Sans Unicode" w:ascii="Palatino Linotype" w:hAnsi="Palatino Linotype"/>
          <w:b/>
        </w:rPr>
        <w:t xml:space="preserve"> </w:t>
      </w:r>
      <w:r>
        <w:rPr>
          <w:rFonts w:cs="Lucida Sans Unicode" w:ascii="Palatino Linotype" w:hAnsi="Palatino Linotype"/>
        </w:rPr>
        <w:t>gemeente. Dat betekent niet dat er minder aandacht aan veiligheid besteed hoeft te worden. Integendeel, om die veilige situatie te handhaven</w:t>
      </w:r>
      <w:r>
        <w:rPr>
          <w:rFonts w:cs="Lucida Sans Unicode" w:ascii="Palatino Linotype" w:hAnsi="Palatino Linotype"/>
          <w:b/>
        </w:rPr>
        <w:t xml:space="preserve"> </w:t>
      </w:r>
      <w:r>
        <w:rPr>
          <w:rFonts w:cs="Lucida Sans Unicode" w:ascii="Palatino Linotype" w:hAnsi="Palatino Linotype"/>
        </w:rPr>
        <w:t>moet er extra aandacht</w:t>
      </w:r>
      <w:r>
        <w:rPr>
          <w:rFonts w:cs="Lucida Sans Unicode" w:ascii="Palatino Linotype" w:hAnsi="Palatino Linotype"/>
          <w:b/>
        </w:rPr>
        <w:t xml:space="preserve"> </w:t>
      </w:r>
      <w:r>
        <w:rPr>
          <w:rFonts w:cs="Lucida Sans Unicode" w:ascii="Palatino Linotype" w:hAnsi="Palatino Linotype"/>
        </w:rPr>
        <w:t xml:space="preserve">komen voor de onveiligheid die op plekken aanwezig is. Geweld, onveiligheid, discriminatie, criminaliteit, onleefbaarheid en verpaupering moeten krachtig worden bestreden. De ChristenUnie wil een bondgenoot zijn van alle burgers en is tegen een gedoogcultuur, omdat het voor iedereen van belang is dat er duidelijke regels bestaan en dat die ook gehandhaafd worden. Ook is het belangrijk om te onderkennen dat gemiddelde veiligheid niet bestaat. Iemand die slachtoffer is geworden van criminaliteit zal hier veel ellende van ondervinden. Op de veiligheid zoals hierboven omschreven kan dus naar de mening van de ChristenUnie niet bezuinigd worden. </w:t>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Bestuursorganen (product 1)</w:t>
      </w:r>
    </w:p>
    <w:p>
      <w:pPr>
        <w:pStyle w:val="Normal"/>
        <w:spacing w:lineRule="exact" w:line="320"/>
        <w:jc w:val="both"/>
        <w:rPr>
          <w:rFonts w:ascii="Palatino Linotype" w:hAnsi="Palatino Linotype" w:cs="Lucida Sans Unicode"/>
        </w:rPr>
      </w:pPr>
      <w:r>
        <w:rPr>
          <w:rFonts w:cs="Lucida Sans Unicode" w:ascii="Palatino Linotype" w:hAnsi="Palatino Linotype"/>
        </w:rPr>
        <w:t>We moeten als Raad en college ook onze eigen uitgaven onderzoeken om te kijken waar we zelf op kunnen bezuinigen. Wellicht kunnen we de kosten van de stembureaus drukken en daarbij meer gebruik maken van studenten en werkzoekenden. Een mooi bijeffect hiervan zou kunnen zijn, dat hun interesse voor de politiek wordt vergroot.</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Bestuurlijke samenwerking (product 2)</w:t>
      </w:r>
    </w:p>
    <w:p>
      <w:pPr>
        <w:pStyle w:val="Normal"/>
        <w:spacing w:lineRule="exact" w:line="320"/>
        <w:jc w:val="both"/>
        <w:rPr/>
      </w:pPr>
      <w:r>
        <w:rPr>
          <w:rFonts w:cs="Lucida Sans Unicode" w:ascii="Palatino Linotype" w:hAnsi="Palatino Linotype"/>
        </w:rPr>
        <w:t>We stemmen in met het beëindigen van de subsidie voor de partnerschappen. Wel moet de mogelijkheid blijven om particulier initiatief te ondersteunen.</w:t>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iCs/>
          <w:u w:val="single"/>
        </w:rPr>
      </w:pPr>
      <w:r>
        <w:rPr>
          <w:rFonts w:cs="Lucida Sans Unicode" w:ascii="Palatino Linotype" w:hAnsi="Palatino Linotype"/>
          <w:iCs/>
          <w:u w:val="single"/>
        </w:rPr>
        <w:t>Externe communicatie (product 4)</w:t>
      </w:r>
    </w:p>
    <w:p>
      <w:pPr>
        <w:pStyle w:val="Normal"/>
        <w:spacing w:lineRule="exact" w:line="320"/>
        <w:jc w:val="both"/>
        <w:rPr/>
      </w:pPr>
      <w:r>
        <w:rPr>
          <w:rFonts w:cs="Lucida Sans Unicode" w:ascii="Palatino Linotype" w:hAnsi="Palatino Linotype"/>
          <w:iCs/>
        </w:rPr>
        <w:t>Wij stemmen er mee in dat er een versobering moet komen op de uitvoering van de publieksvoorlichting en de imagocommunicatie, al betreuren wij dit wel. Het blijft van belang dat Nederland Stadskanaal kent. Om de economische motor draaiende te houden moeten we blijven investeren om nieuwe bedrijvigheid binnen te halen.</w:t>
      </w:r>
    </w:p>
    <w:p>
      <w:pPr>
        <w:pStyle w:val="Normal"/>
        <w:spacing w:lineRule="exact" w:line="320"/>
        <w:jc w:val="both"/>
        <w:rPr>
          <w:rFonts w:ascii="Palatino Linotype" w:hAnsi="Palatino Linotype" w:cs="Lucida Sans Unicode"/>
          <w:iCs/>
        </w:rPr>
      </w:pPr>
      <w:r>
        <w:rPr>
          <w:rFonts w:cs="Lucida Sans Unicode" w:ascii="Palatino Linotype" w:hAnsi="Palatino Linotype"/>
          <w:iCs/>
        </w:rPr>
      </w:r>
    </w:p>
    <w:p>
      <w:pPr>
        <w:pStyle w:val="Normal"/>
        <w:spacing w:lineRule="exact" w:line="320"/>
        <w:jc w:val="both"/>
        <w:rPr>
          <w:rFonts w:ascii="Palatino Linotype" w:hAnsi="Palatino Linotype" w:cs="Lucida Sans Unicode"/>
        </w:rPr>
      </w:pPr>
      <w:r>
        <w:rPr>
          <w:rFonts w:cs="Lucida Sans Unicode" w:ascii="Palatino Linotype" w:hAnsi="Palatino Linotype"/>
        </w:rPr>
      </w:r>
    </w:p>
    <w:p>
      <w:pPr>
        <w:pStyle w:val="Normal"/>
        <w:spacing w:lineRule="exact" w:line="320"/>
        <w:jc w:val="both"/>
        <w:rPr>
          <w:rFonts w:ascii="Palatino Linotype" w:hAnsi="Palatino Linotype" w:cs="Lucida Sans Unicode"/>
          <w:b/>
          <w:b/>
          <w:color w:val="0000FF"/>
        </w:rPr>
      </w:pPr>
      <w:r>
        <w:rPr>
          <w:rFonts w:cs="Lucida Sans Unicode" w:ascii="Palatino Linotype" w:hAnsi="Palatino Linotype"/>
          <w:b/>
          <w:color w:val="0000FF"/>
        </w:rPr>
        <w:t>ALGEMENE DEKKINGSMIDDELEN EN ONVOORZIEN</w:t>
      </w:r>
    </w:p>
    <w:p>
      <w:pPr>
        <w:pStyle w:val="Normal"/>
        <w:spacing w:lineRule="exact" w:line="320"/>
        <w:jc w:val="both"/>
        <w:rPr>
          <w:rFonts w:ascii="Palatino Linotype" w:hAnsi="Palatino Linotype" w:cs="Lucida Sans Unicode"/>
          <w:bCs/>
          <w:u w:val="single"/>
        </w:rPr>
      </w:pPr>
      <w:r>
        <w:rPr>
          <w:rFonts w:cs="Lucida Sans Unicode" w:ascii="Palatino Linotype" w:hAnsi="Palatino Linotype"/>
          <w:bCs/>
          <w:u w:val="single"/>
        </w:rPr>
        <w:t>Financiële reserves</w:t>
      </w:r>
    </w:p>
    <w:p>
      <w:pPr>
        <w:pStyle w:val="Normal"/>
        <w:spacing w:lineRule="exact" w:line="320"/>
        <w:jc w:val="both"/>
        <w:rPr/>
      </w:pPr>
      <w:r>
        <w:rPr>
          <w:rFonts w:cs="Lucida Sans Unicode" w:ascii="Palatino Linotype" w:hAnsi="Palatino Linotype"/>
          <w:bCs/>
        </w:rPr>
        <w:t>Het geld gaat er op dit moment sneller uit dan dat het binnenkomt. Het college dient waakzaam te blijven met betrekking tot onze financiële reserves. Een goede reserve is uitermate belangrijk om tegenvallers op te vangen. Zeker gezien de crisis en de mogelijke bezuinigingen die aanstaande zijn. De ondergrens van 8 miljoen euro als algemene reserve dient gewaarborgd te blijven. Liever zouden wij dit naar 10 miljoen willen brengen.</w:t>
      </w:r>
    </w:p>
    <w:p>
      <w:pPr>
        <w:pStyle w:val="Normal"/>
        <w:spacing w:lineRule="exact" w:line="320"/>
        <w:jc w:val="both"/>
        <w:rPr>
          <w:rFonts w:ascii="Palatino Linotype" w:hAnsi="Palatino Linotype" w:cs="Lucida Sans Unicode"/>
          <w:bCs/>
          <w:u w:val="single"/>
        </w:rPr>
      </w:pPr>
      <w:r>
        <w:rPr>
          <w:rFonts w:cs="Lucida Sans Unicode" w:ascii="Palatino Linotype" w:hAnsi="Palatino Linotype"/>
          <w:bCs/>
          <w:u w:val="single"/>
        </w:rPr>
      </w:r>
    </w:p>
    <w:p>
      <w:pPr>
        <w:pStyle w:val="Normal"/>
        <w:spacing w:lineRule="exact" w:line="320"/>
        <w:jc w:val="both"/>
        <w:rPr>
          <w:rFonts w:ascii="Palatino Linotype" w:hAnsi="Palatino Linotype" w:cs="Lucida Sans Unicode"/>
          <w:u w:val="single"/>
        </w:rPr>
      </w:pPr>
      <w:r>
        <w:rPr>
          <w:rFonts w:cs="Lucida Sans Unicode" w:ascii="Palatino Linotype" w:hAnsi="Palatino Linotype"/>
          <w:u w:val="single"/>
        </w:rPr>
        <w:t>Belastingen (product 64)</w:t>
      </w:r>
    </w:p>
    <w:p>
      <w:pPr>
        <w:pStyle w:val="Normal"/>
        <w:spacing w:lineRule="exact" w:line="320"/>
        <w:jc w:val="both"/>
        <w:rPr/>
      </w:pPr>
      <w:r>
        <w:rPr>
          <w:rFonts w:cs="Lucida Sans Unicode" w:ascii="Palatino Linotype" w:hAnsi="Palatino Linotype"/>
        </w:rPr>
        <w:t xml:space="preserve">De ChristenUnie vindt dat het gemeentebestuur zich erg terughoudend moet opstellen waar het gaat om het verhogen van de lastendruk/ozb voor de inwoners en voor de ondernemers. De voorgestelde jaarlijkse ozb-verhoging van 5% (3% bovenop de eerdere verhoging van 2% in de meerjarenraming) is voor ons niet acceptabel. Met een jaarlijkse stijging van 3,5% (2011-2014) van de ozb is volgens de Christenunie het maximale bereikt (2% + 1,5%). </w:t>
      </w:r>
      <w:r>
        <w:rPr>
          <w:rFonts w:cs="Lucida Sans Unicode" w:ascii="Palatino Linotype" w:hAnsi="Palatino Linotype"/>
          <w:bCs/>
        </w:rPr>
        <w:t>Deze 3,5%  is tevens de macrolijn, dat wil zeggen: dat is het landelijk gemiddelde van de ozb-verhogingen in alle gemeenten. Goed om te weten dat het rijk extra kan korten op het gemeentefonds als de ozb gemiddeld meer verhoogd wordt (dus als de macrolijn hoger uitvalt). Bovendien moeten we ons realiseren dat elke verhoging het jaar daarop versterkt doorwerkt.</w:t>
      </w:r>
    </w:p>
    <w:p>
      <w:pPr>
        <w:pStyle w:val="Normal"/>
        <w:spacing w:lineRule="exact" w:line="320"/>
        <w:jc w:val="both"/>
        <w:rPr>
          <w:rFonts w:ascii="Palatino Linotype" w:hAnsi="Palatino Linotype" w:cs="Lucida Sans Unicode"/>
          <w:bCs/>
        </w:rPr>
      </w:pPr>
      <w:r>
        <w:rPr>
          <w:rFonts w:cs="Lucida Sans Unicode" w:ascii="Palatino Linotype" w:hAnsi="Palatino Linotype"/>
          <w:bCs/>
        </w:rPr>
      </w:r>
    </w:p>
    <w:p>
      <w:pPr>
        <w:pStyle w:val="Normal"/>
        <w:spacing w:lineRule="exact" w:line="320"/>
        <w:jc w:val="both"/>
        <w:rPr>
          <w:rFonts w:ascii="Palatino Linotype" w:hAnsi="Palatino Linotype" w:cs="Lucida Sans Unicode"/>
          <w:b/>
          <w:b/>
          <w:bCs/>
          <w:caps/>
          <w:color w:val="FF0000"/>
        </w:rPr>
      </w:pPr>
      <w:r>
        <w:rPr>
          <w:rFonts w:cs="Lucida Sans Unicode" w:ascii="Palatino Linotype" w:hAnsi="Palatino Linotype"/>
          <w:bCs/>
        </w:rPr>
        <w:t>Met de zaken die wij niet genoemd hebben kunnen wij instemmen.</w:t>
      </w:r>
      <w:r>
        <w:br w:type="page"/>
      </w:r>
    </w:p>
    <w:p>
      <w:pPr>
        <w:pStyle w:val="Normal"/>
        <w:spacing w:lineRule="exact" w:line="320"/>
        <w:jc w:val="both"/>
        <w:rPr>
          <w:rFonts w:ascii="Palatino Linotype" w:hAnsi="Palatino Linotype" w:cs="Lucida Sans Unicode"/>
          <w:b/>
          <w:b/>
          <w:bCs/>
          <w:caps/>
          <w:color w:val="FF0000"/>
        </w:rPr>
      </w:pPr>
      <w:r>
        <w:rPr>
          <w:rFonts w:cs="Lucida Sans Unicode" w:ascii="Palatino Linotype" w:hAnsi="Palatino Linotype"/>
          <w:b/>
        </w:rPr>
        <w:t>Slotwoord</w:t>
      </w:r>
    </w:p>
    <w:p>
      <w:pPr>
        <w:pStyle w:val="Normal"/>
        <w:spacing w:lineRule="exact" w:line="320"/>
        <w:jc w:val="both"/>
        <w:rPr/>
      </w:pPr>
      <w:r>
        <w:rPr>
          <w:rFonts w:cs="Lucida Sans Unicode" w:ascii="Palatino Linotype" w:hAnsi="Palatino Linotype"/>
        </w:rPr>
        <w:t>Er is werk aan de winkel. Het komt aan op creatief ombuigen op gebaande wegen. Wij zullen de ontwikkelingen en het uitvoeren van het beleid kritisch blijven volgen. Wij wensen het college, de raad, griffie en ambtelijke medewerkers veel energie om de gemeente te dienen met de vele zaken die ons bezig houden. Ook de pers wensen we wijsheid toe om eerlijk en objectief verslag te doen van de bezuinigingen en ieders politieke overwegingen daarbij. Wij danken een ieder voor de inzet voor onze gemeente en wensen iedereen bij de verdere uitvoering Gods onmisbare zegen to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
        <w:szCs w:val="2"/>
      </w:rPr>
    </w:pPr>
    <w:r>
      <w:rPr>
        <w:sz w:val="2"/>
        <w:szCs w:val="2"/>
      </w:rPr>
    </w:r>
  </w:p>
  <w:p>
    <w:pPr>
      <w:pStyle w:val="Footer"/>
      <w:rPr/>
    </w:pPr>
    <w:r>
      <w:rPr>
        <w:rFonts w:cs="Palatino Linotype" w:ascii="Palatino Linotype" w:hAnsi="Palatino Linotype"/>
        <w:sz w:val="14"/>
        <w:szCs w:val="14"/>
      </w:rPr>
      <w:t>Algemene beschouwingen begroting 2011</w:t>
      <w:tab/>
    </w:r>
    <w:r>
      <w:rPr>
        <w:rFonts w:cs="Palatino Linotype" w:ascii="Palatino Linotype" w:hAnsi="Palatino Linotype"/>
        <w:sz w:val="14"/>
        <w:szCs w:val="14"/>
      </w:rPr>
      <w:drawing>
        <wp:inline distT="0" distB="0" distL="0" distR="0">
          <wp:extent cx="59245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1" r="-6" b="-31"/>
                  <a:stretch>
                    <a:fillRect/>
                  </a:stretch>
                </pic:blipFill>
                <pic:spPr bwMode="auto">
                  <a:xfrm>
                    <a:off x="0" y="0"/>
                    <a:ext cx="592455" cy="114300"/>
                  </a:xfrm>
                  <a:prstGeom prst="rect">
                    <a:avLst/>
                  </a:prstGeom>
                </pic:spPr>
              </pic:pic>
            </a:graphicData>
          </a:graphic>
        </wp:inline>
      </w:drawing>
    </w:r>
    <w:r>
      <w:rPr>
        <w:rFonts w:cs="Palatino Linotype" w:ascii="Palatino Linotype" w:hAnsi="Palatino Linotype"/>
        <w:sz w:val="14"/>
        <w:szCs w:val="14"/>
      </w:rPr>
      <w:tab/>
      <w:t xml:space="preserve">pagina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PAGE </w:instrText>
    </w:r>
    <w:r>
      <w:rPr>
        <w:sz w:val="14"/>
        <w:szCs w:val="14"/>
        <w:rFonts w:cs="Palatino Linotype" w:ascii="Palatino Linotype" w:hAnsi="Palatino Linotype"/>
      </w:rPr>
      <w:fldChar w:fldCharType="separate"/>
    </w:r>
    <w:r>
      <w:rPr>
        <w:sz w:val="14"/>
        <w:szCs w:val="14"/>
        <w:rFonts w:cs="Palatino Linotype" w:ascii="Palatino Linotype" w:hAnsi="Palatino Linotype"/>
      </w:rPr>
      <w:t>14</w:t>
    </w:r>
    <w:r>
      <w:rPr>
        <w:sz w:val="14"/>
        <w:szCs w:val="14"/>
        <w:rFonts w:cs="Palatino Linotype" w:ascii="Palatino Linotype" w:hAnsi="Palatino Linotype"/>
      </w:rPr>
      <w:fldChar w:fldCharType="end"/>
    </w:r>
    <w:r>
      <w:rPr>
        <w:rFonts w:cs="Palatino Linotype" w:ascii="Palatino Linotype" w:hAnsi="Palatino Linotype"/>
        <w:sz w:val="14"/>
        <w:szCs w:val="14"/>
      </w:rPr>
      <w:t xml:space="preserve"> van </w:t>
    </w: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NUMPAGES \* ARABIC </w:instrText>
    </w:r>
    <w:r>
      <w:rPr>
        <w:sz w:val="14"/>
        <w:szCs w:val="14"/>
        <w:rFonts w:cs="Palatino Linotype" w:ascii="Palatino Linotype" w:hAnsi="Palatino Linotype"/>
      </w:rPr>
      <w:fldChar w:fldCharType="separate"/>
    </w:r>
    <w:r>
      <w:rPr>
        <w:sz w:val="14"/>
        <w:szCs w:val="14"/>
        <w:rFonts w:cs="Palatino Linotype" w:ascii="Palatino Linotype" w:hAnsi="Palatino Linotype"/>
      </w:rPr>
      <w:t>14</w:t>
    </w:r>
    <w:r>
      <w:rPr>
        <w:sz w:val="14"/>
        <w:szCs w:val="14"/>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
        <w:szCs w:val="2"/>
      </w:rPr>
    </w:pPr>
    <w:r>
      <w:rPr>
        <w:sz w:val="2"/>
        <w:szCs w:val="2"/>
      </w:rPr>
    </w:r>
  </w:p>
  <w:p>
    <w:pPr>
      <w:pStyle w:val="Header"/>
      <w:rPr>
        <w:rFonts w:ascii="Palatino Linotype" w:hAnsi="Palatino Linotype" w:cs="Palatino Linotype"/>
        <w:sz w:val="14"/>
        <w:szCs w:val="14"/>
        <w:lang w:val="en-US" w:eastAsia="en-US"/>
      </w:rPr>
    </w:pPr>
    <w:r>
      <w:rPr>
        <w:rFonts w:cs="Palatino Linotype" w:ascii="Palatino Linotype" w:hAnsi="Palatino Linotype"/>
        <w:sz w:val="14"/>
        <w:szCs w:val="14"/>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256030</wp:posOffset>
          </wp:positionV>
          <wp:extent cx="5716270" cy="6755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19" t="-4" r="-19" b="-4"/>
                  <a:stretch>
                    <a:fillRect/>
                  </a:stretch>
                </pic:blipFill>
                <pic:spPr bwMode="auto">
                  <a:xfrm>
                    <a:off x="0" y="0"/>
                    <a:ext cx="5716270" cy="6755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7:00Z</dcterms:created>
  <dc:creator>Willem Koning</dc:creator>
  <dc:description/>
  <dc:language>en-US</dc:language>
  <cp:lastModifiedBy>Arie</cp:lastModifiedBy>
  <cp:lastPrinted>2010-10-30T17:31:00Z</cp:lastPrinted>
  <dcterms:modified xsi:type="dcterms:W3CDTF">2010-11-09T15:57:00Z</dcterms:modified>
  <cp:revision>2</cp:revision>
  <dc:subject/>
  <dc:title>AB 2011 ChristenUnie</dc:title>
</cp:coreProperties>
</file>